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波引航引领旅途的清风波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波引航：引领旅途的清风波澜</w:t>
      </w:r>
      <w:r>
        <w:rPr>
          <w:sz w:val="32"/>
          <w:szCs w:val="32"/>
        </w:rPr>
        <w:t>&lt;/p&gt;&lt;p&gt;&lt;img src="/static-img/0Q-X50Ccl5sV6O9aCXjaeVoCvO09K6XcfuCak82rttkZ7k4BgzpPoc2qaEgtSh4Q.jpg"&gt;&lt;/p&gt;&lt;p&gt;</w:t>
      </w:r>
      <w:r>
        <w:rPr>
          <w:sz w:val="32"/>
          <w:szCs w:val="32"/>
        </w:rPr>
        <w:t>何为清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人生旅途中，我们每个人都可能遇到各种各样的挑战和困难。这些挑战就像海上的波涛，起伏不定，有时平静无害，有时却能将我们的船只掀翻。在这样的情况下，我们需要一股力量来引导我们穿越这片汹涌的海域。这股力量就是“清波”，它代表着智慧、勇气和坚持。</w:t>
      </w:r>
      <w:r>
        <w:rPr>
          <w:sz w:val="32"/>
          <w:szCs w:val="32"/>
        </w:rPr>
        <w:t>&lt;/p&gt;&lt;p&gt;&lt;img src="/static-img/aWewR6T4wwMP5OEWjLJIEFoCvO09K6XcfuCak82rttkZ7k4BgzpPoc2qaEgtSh4Q.jpg"&gt;&lt;/p&gt;&lt;p&gt;</w:t>
      </w:r>
      <w:r>
        <w:rPr>
          <w:sz w:val="32"/>
          <w:szCs w:val="32"/>
        </w:rPr>
        <w:t>如何识别清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在人生的旅途中找到并抓住那份能够引领我们前行的“清波”，首先需要有足够的自知之明。了解自己的优势和劣势，这样才能更好地识别那些真正能够帮助我们迈出一步的人或事物。同时，也要学会从失败中学习，从挫折中成长，因为只有不断地尝试和探索，才能最终找寻到那条通往成功之路的正确路径。</w:t>
      </w:r>
      <w:r>
        <w:rPr>
          <w:sz w:val="32"/>
          <w:szCs w:val="32"/>
        </w:rPr>
        <w:t>&lt;/p&gt;&lt;p&gt;&lt;img src="/static-img/H6jBktI4_HzSikyyIpV451oCvO09K6XcfuCak82rttkZ7k4BgzpPoc2qaEgtSh4Q.jpg"&gt;&lt;/p&gt;&lt;p&gt;</w:t>
      </w:r>
      <w:r>
        <w:rPr>
          <w:sz w:val="32"/>
          <w:szCs w:val="32"/>
        </w:rPr>
        <w:t>如何培养内心的清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内心强大的“清波”并不容易，但却是实现人生目标不可或缺的一部分。首先，要有一个积极向上的态度，即使面对逆境也不放弃希望；其次，要不断学习新知识、新技能，以此来增强自己应对未来的能力；最后，还要学会时间管理，让自己的精力被用在最重要的事情上。</w:t>
      </w:r>
      <w:r>
        <w:rPr>
          <w:sz w:val="32"/>
          <w:szCs w:val="32"/>
        </w:rPr>
        <w:t>&lt;/p&gt;&lt;p&gt;&lt;img src="/static-img/ILeMxDOQDydl-9CdL4mNy1oCvO09K6XcfuCak82rttkZ7k4BgzpPoc2qaEgtSh4Q.jpg"&gt;&lt;/p&gt;&lt;p&gt;</w:t>
      </w:r>
      <w:r>
        <w:rPr>
          <w:sz w:val="32"/>
          <w:szCs w:val="32"/>
        </w:rPr>
        <w:t>如何运用外界资源获得更好的效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自身努力，还可以通过外界资源来辅助 </w:t>
      </w:r>
      <w:r>
        <w:rPr>
          <w:sz w:val="32"/>
          <w:szCs w:val="32"/>
        </w:rPr>
        <w:t xml:space="preserve">ourselves </w:t>
      </w:r>
      <w:r>
        <w:rPr>
          <w:sz w:val="32"/>
          <w:szCs w:val="32"/>
        </w:rPr>
        <w:t>的发展。这包括但不限于读书、参加培训课程、结交志同道合的人，以及寻求专业人士的指导等。在这个过程中，“清波”的作用更加显著，它会帮助你在复杂多变的情况下做出正确决策，并且不会让你迷失方向。</w:t>
      </w:r>
      <w:r>
        <w:rPr>
          <w:sz w:val="32"/>
          <w:szCs w:val="32"/>
        </w:rPr>
        <w:t>&lt;/p&gt;&lt;p&gt;&lt;img src="/static-img/REkEqd7TS4t0832GKbQqwloCvO09K6XcfuCak82rttkZ7k4BgzpPoc2qaEgtSh4Q.jpg"&gt;&lt;/p&gt;&lt;p&gt;</w:t>
      </w:r>
      <w:r>
        <w:rPr>
          <w:sz w:val="32"/>
          <w:szCs w:val="32"/>
        </w:rPr>
        <w:t>怎样与他人的支持相结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想要达到某个目标时，他通常需要借助于他人的力量。如果没有其他人的帮助，那么即使拥有了“清波”的指引，也很难取得预期中的成果。因此，与他人的合作非常关键，不仅可以提供更多不同的视角，还能给予彼此鼓励和支持，使得整个团队或集体共同推进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真的存在一只繁旅中的真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一段艰辛而又充满挑战的人生旅途中，是不是真的存在着那种能够永远陪伴你的真爱呢？答案是肯定的。“真爱”并非总是一帆风顺，而是在经历了无数磨难后，最终能够理解并接受彼此的是一种特殊的情感纽带。当你在追逐梦想的时候，没有什么比这种深刻的情感联系更能支撑你的步伐，让你的精神世界得到慰藉。当有一天，你终于走到了生命道路上的尽头，你会发现，那份曾经渴望成为伙伴，一直默默陪伴你的情感，就是那个让你感到温暖，无论未来发生什么都不离不弃的心灵港湾——这是最宝贵的人生财富之一也是绝对不能忽视的一种支持力源泉，为我们的生活添砖加瓦，让我们的生命更加丰富多彩。而这正是人们所说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繁旅中的真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&lt;a href = "/doc/849864-</w:t>
      </w:r>
      <w:r>
        <w:rPr>
          <w:sz w:val="32"/>
          <w:szCs w:val="32"/>
        </w:rPr>
        <w:t>清波引航引领旅途的清风波澜</w:t>
      </w:r>
      <w:r>
        <w:rPr>
          <w:sz w:val="32"/>
          <w:szCs w:val="32"/>
        </w:rPr>
        <w:t>.doc" rel="alternate" download="849864-</w:t>
      </w:r>
      <w:r>
        <w:rPr>
          <w:sz w:val="32"/>
          <w:szCs w:val="32"/>
        </w:rPr>
        <w:t>清波引航引领旅途的清风波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