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拥抱姑父的慈爱之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家中举行了一场小型的庆祝活动。侄女小芳刚刚考上了梦寐以求的大学，她满脸笑容，眼里闪烁着自豪和期待。在这个特殊时刻，姑父特意穿上了一件整洁得体的外套，他知道今天他要送给侄女的话不仅仅是祝福，更是一份深沉的情感。</w:t>
      </w:r>
      <w:r>
        <w:rPr>
          <w:sz w:val="32"/>
          <w:szCs w:val="32"/>
        </w:rPr>
        <w:t>&lt;/p&gt;&lt;p&gt;&lt;img src="/static-img/XrWnZUb1FnFSc9KayeOvJFoCvO09K6XcfuCak82rttkZ7k4BgzpPoc2qaEgtSh4Q.jpg"&gt;&lt;/p&gt;&lt;p&gt;</w:t>
      </w:r>
      <w:r>
        <w:rPr>
          <w:sz w:val="32"/>
          <w:szCs w:val="32"/>
        </w:rPr>
        <w:t>亲切的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父缓慢有力地挺身而出，他走到小芳面前，用那双粗糙但充满力量的手轻轻握住她的肩膀。他的目光温柔而坚定，让人感受到一股深厚的情感。他缓慢地低语着，一字一句都显得格外重要，就像是在告诉她，无论未来道路如何曲折，他都会一直支持她。</w:t>
      </w:r>
      <w:r>
        <w:rPr>
          <w:sz w:val="32"/>
          <w:szCs w:val="32"/>
        </w:rPr>
        <w:t>&lt;/p&gt;&lt;p&gt;&lt;img src="/static-img/sVwB-lOzYj6XjKB8LyXKhFoCvO09K6XcfuCak82rttkZ7k4BgzpPoc2qaEgtSh4Q.jpg"&gt;&lt;/p&gt;&lt;p&gt;</w:t>
      </w:r>
      <w:r>
        <w:rPr>
          <w:sz w:val="32"/>
          <w:szCs w:val="32"/>
        </w:rPr>
        <w:t>深情的话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芳，你从小就那么聪明伶俐，我记得你还在读幼儿园的时候，你就会自己学会写字了。你长大后，每次回家我都能看到你的进步。你现在已经可以去大学学习了，这是我最开心的事情。”姑父的声音有些哽咽，但他的眼中却流露出无比喜悦和骄傲。</w:t>
      </w:r>
      <w:r>
        <w:rPr>
          <w:sz w:val="32"/>
          <w:szCs w:val="32"/>
        </w:rPr>
        <w:t>&lt;/p&gt;&lt;p&gt;&lt;img src="/static-img/aKgORvMR-IPEzLo9LSZeQFoCvO09K6XcfuCak82rttkZ7k4BgzpPoc2qaEgtSh4Q.jpg"&gt;&lt;/p&gt;&lt;p&gt;</w:t>
      </w:r>
      <w:r>
        <w:rPr>
          <w:sz w:val="32"/>
          <w:szCs w:val="32"/>
        </w:rPr>
        <w:t>经历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芳成长为一个聪明懂事的小女孩。她每次来看望姑父时，都会听他讲述生活中的点滴、工作中的挑战，以及年轻时候的一些错误经历。这些故事让小芳更加明白了生活不易，也让她对未来的憧憬更加坚定。</w:t>
      </w:r>
      <w:r>
        <w:rPr>
          <w:sz w:val="32"/>
          <w:szCs w:val="32"/>
        </w:rPr>
        <w:t>&lt;/p&gt;&lt;p&gt;&lt;img src="/static-img/u88i5A7qHtF7kiJSFgpGQVoCvO09K6XcfuCak82rttkZ7k4BgzpPoc2qaEgtSh4Q.jpg"&gt;&lt;/p&gt;&lt;p&gt;</w:t>
      </w:r>
      <w:r>
        <w:rPr>
          <w:sz w:val="32"/>
          <w:szCs w:val="32"/>
        </w:rPr>
        <w:t>家庭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聚餐时，小芳坐在客厅中央，她环顾四周，那些熟悉的人物，如同一棵古老的大树，他们虽然各自有不同的枝条，却共同构成了这片属于他们的小天地。每个人都对她的成功表示热烈掌声，而这份掌声，是来自于所有人的爱与期望。</w:t>
      </w:r>
      <w:r>
        <w:rPr>
          <w:sz w:val="32"/>
          <w:szCs w:val="32"/>
        </w:rPr>
        <w:t>&lt;/p&gt;&lt;p&gt;&lt;img src="/static-img/_4ntECeoL9tjwt1iJuz-7loCvO09K6XcfuCak82rttkZ7k4BgzpPoc2qaEgtSh4Q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未来充满未知，但是对于曾经给予过她无尽关怀和支持的人来说，小芳对待将来的态度也变得更加积极向上。她知道，只要有这样的家人相伴，无论遇到什么困难，都不会感到孤单或绝望。而当姑父再次重申那句“无论发生什么，我都会一直在这里”，那种承诺带给她的安心简直无法用言语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芳将携手闯荡这个世界，而那个永远支持她的男人——姑父，将继续作为他生命中最珍贵的情感纽带之一存在。这段关系，不仅是一个简单的事实，更是一种精神上的连结，它跨越年龄、时代，在快节奏的地球上找到宁静之所。在这个忙碌而又美好的下午，小家族共同见证了一个新的开始，同时也被赋予了更多美好回忆。</w:t>
      </w:r>
      <w:r>
        <w:rPr>
          <w:sz w:val="32"/>
          <w:szCs w:val="32"/>
        </w:rPr>
        <w:t>&lt;/p&gt;&lt;p&gt;&lt;a href = "/doc/850052-</w:t>
      </w:r>
      <w:r>
        <w:rPr>
          <w:sz w:val="32"/>
          <w:szCs w:val="32"/>
        </w:rPr>
        <w:t>温暖的拥抱姑父的慈爱之手</w:t>
      </w:r>
      <w:r>
        <w:rPr>
          <w:sz w:val="32"/>
          <w:szCs w:val="32"/>
        </w:rPr>
        <w:t>.doc" rel="alternate" download="850052-</w:t>
      </w:r>
      <w:r>
        <w:rPr>
          <w:sz w:val="32"/>
          <w:szCs w:val="32"/>
        </w:rPr>
        <w:t>温暖的拥抱姑父的慈爱之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