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板砖之路从尘世到仙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世界里，一块看似无用的板砖，竟然拥有着改变命运的力量。它是如何被发现并且引领主人走向仙界的，这是一个充满传奇和奇迹的故事。</w:t>
      </w:r>
      <w:r>
        <w:rPr>
          <w:sz w:val="32"/>
          <w:szCs w:val="32"/>
        </w:rPr>
        <w:t>&lt;/p&gt;&lt;p&gt;&lt;img src="/static-img/E5sKJeKVlLt7kH8Ydzn-wGFSxLYyAZkpLNVut7h8vPFFrxpHgX3DO9ODgCSYI48p.jpg"&gt;&lt;/p&gt;&lt;p&gt;</w:t>
      </w:r>
      <w:r>
        <w:rPr>
          <w:sz w:val="32"/>
          <w:szCs w:val="32"/>
        </w:rPr>
        <w:t>板砖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弃的小村庄中，有个名叫李明的人，他生活得非常贫穷。他每天都要去山上采集柴火来卖，以维持生计。一天，当他翻开一块石头时，意外地发现了一块不寻常的手感粗糙、表面覆盖着灰尘的小板砖。这块板砖仿佛有着特殊的气息，让人感觉到一种前所未有的吸引力。</w:t>
      </w:r>
      <w:r>
        <w:rPr>
          <w:sz w:val="32"/>
          <w:szCs w:val="32"/>
        </w:rPr>
        <w:t>&lt;/p&gt;&lt;p&gt;&lt;img src="/static-img/Wm4h8dUIwJWmCfVCM187mmFSxLYyAZkpLNVut7h8vPFX4W_gIPgeTshWYXRIMdT3OTa2y0NR0uMId0Q2q4gINIItzkgr0MW3Jr8n6mZEv0YdKTje1AF_s9GO1whu7GRgwx2yoWrLbAqm0ykptnRTfRa6_snQvAya7zTXNYXGyvOtIjuOyzZCU9RojuK_3ENsiPwqxSKfhYo_9YIV_MbAuQ.jpg"&gt;&lt;/p&gt;&lt;p&gt;</w:t>
      </w:r>
      <w:r>
        <w:rPr>
          <w:sz w:val="32"/>
          <w:szCs w:val="32"/>
        </w:rPr>
        <w:t>板砖上的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将那块板砖带回家后，他开始注意到了这块板砖上有一些难以察觉的符文。这些符文似乎是一种古老而强大的法术，它们散发着淡淡蓝色的光芒，让人感到一种神秘而强大的力量。随着时间推移，这些符文变得更加鲜明，也越发能够释放出能量。</w:t>
      </w:r>
      <w:r>
        <w:rPr>
          <w:sz w:val="32"/>
          <w:szCs w:val="32"/>
        </w:rPr>
        <w:t>&lt;/p&gt;&lt;p&gt;&lt;img src="/static-img/1n6PDk97xFAXpw8EAQkfomFSxLYyAZkpLNVut7h8vPFX4W_gIPgeTshWYXRIMdT3OTa2y0NR0uMId0Q2q4gINIItzkgr0MW3Jr8n6mZEv0YdKTje1AF_s9GO1whu7GRgwx2yoWrLbAqm0ykptnRTfRa6_snQvAya7zTXNYXGyvOtIjuOyzZCU9RojuK_3ENsiPwqxSKfhYo_9YIV_MbAuQ.jpg"&gt;&lt;/p&gt;&lt;p&gt;</w:t>
      </w:r>
      <w:r>
        <w:rPr>
          <w:sz w:val="32"/>
          <w:szCs w:val="32"/>
        </w:rPr>
        <w:t>开始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了这块板砆可能蕴含什么样的秘密，便决定尝试修炼。在他的努力下，那些蓝色光芒开始与他身体中的气血相融合，逐渐地，他体内出现了第一缕真气。这使得他明白了，这不是普通的一件物品，而是一种通往仙界的大门钥匙。</w:t>
      </w:r>
      <w:r>
        <w:rPr>
          <w:sz w:val="32"/>
          <w:szCs w:val="32"/>
        </w:rPr>
        <w:t>&lt;/p&gt;&lt;p&gt;&lt;img src="/static-img/VK46YLg2nI26Bh9HoDT0V2FSxLYyAZkpLNVut7h8vPFX4W_gIPgeTshWYXRIMdT3OTa2y0NR0uMId0Q2q4gINIItzkgr0MW3Jr8n6mZEv0YdKTje1AF_s9GO1whu7GRgwx2yoWrLbAqm0ykptnRTfRa6_snQvAya7zTXNYXGyvOtIjuOyzZCU9RojuK_3ENsiPwqxSKfhYo_9YIV_MbAuQ.jpg"&gt;&lt;/p&gt;&lt;p&gt;</w:t>
      </w:r>
      <w:r>
        <w:rPr>
          <w:sz w:val="32"/>
          <w:szCs w:val="32"/>
        </w:rPr>
        <w:t>赴仙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炼深入，李明体内真气也越来越旺盛，最终，在一次特别强烈的地震中，那小小的手感粗糙的小板 砖爆发出耀眼夺目的光芒，将李明带进了另一个完全不同的世界——仙界。在这里，每个人都是有超乎想象能力的人类或异族，他们之间存在复杂的情谊和敌对关系。</w:t>
      </w:r>
      <w:r>
        <w:rPr>
          <w:sz w:val="32"/>
          <w:szCs w:val="32"/>
        </w:rPr>
        <w:t>&lt;/p&gt;&lt;p&gt;&lt;img src="/static-img/opbXpZGD7p__9L2X6UT6-WFSxLYyAZkpLNVut7h8vPFX4W_gIPgeTshWYXRIMdT3OTa2y0NR0uMId0Q2q4gINIItzkgr0MW3Jr8n6mZEv0YdKTje1AF_s9GO1whu7GRgwx2yoWrLbAqm0ykptnRTfRa6_snQvAya7zTXNYXGyvOtIjuOyzZCU9RojuK_3ENsiPwqxSKfhYo_9YIV_MbAuQ.jpg"&gt;&lt;/p&gt;&lt;p&gt;</w:t>
      </w:r>
      <w:r>
        <w:rPr>
          <w:sz w:val="32"/>
          <w:szCs w:val="32"/>
        </w:rPr>
        <w:t>在仙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界后，虽然环境陌生，但由于手中的那张牌（即那小小的心形木质饰品）给予了他一些保护和帮助，使得他的生活变得更加稳定。他不断探索这个新世界，与各种各样的人物交流，同时也遇到了许多困难和挑战。但正因为这些经历，使得他的实力迅速提升，并获得了一批忠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说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用心形木质饰品召唤出的精灵帮助自己打败了一位邪恶势力的主宰，从此之后，被誉为“破碎星辰”——一位具有不可思议力量、勇敢无畏、善良至极的人物。而关于这一切，你可以通过下载《一块板砆闯仙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解更多细节，就像亲临那个神秘而美丽的地方一般。</w:t>
      </w:r>
      <w:r>
        <w:rPr>
          <w:sz w:val="32"/>
          <w:szCs w:val="32"/>
        </w:rPr>
        <w:t>&lt;/p&gt;&lt;p&gt;&lt;a href = "/doc/850148-</w:t>
      </w:r>
      <w:r>
        <w:rPr>
          <w:sz w:val="32"/>
          <w:szCs w:val="32"/>
        </w:rPr>
        <w:t>板砖之路从尘世到仙界的奇幻征程</w:t>
      </w:r>
      <w:r>
        <w:rPr>
          <w:sz w:val="32"/>
          <w:szCs w:val="32"/>
        </w:rPr>
        <w:t>.doc" rel="alternate" download="850148-</w:t>
      </w:r>
      <w:r>
        <w:rPr>
          <w:sz w:val="32"/>
          <w:szCs w:val="32"/>
        </w:rPr>
        <w:t>板砖之路从尘世到仙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