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泪水交响曲一幅顶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表达方式，那就是通过眼泪来交流。男孩子们虽然被社会习惯中固定的勇敢形象所塑造，但他们也同样有着脆弱的一面。以下是我们对这一情感表达方式的一个深入探究：</w:t>
      </w:r>
      <w:r>
        <w:rPr>
          <w:sz w:val="32"/>
          <w:szCs w:val="32"/>
        </w:rPr>
        <w:t>&lt;/p&gt;&lt;p&gt;&lt;img src="/static-img/56qgY4Ki8vZ1DTyAE4n6a1Hw505gF8Bds6TSDbp-5aj5j_hB4VaRcZRyz0xeXsnJ.jpg"&gt;&lt;/p&gt;&lt;p&gt;</w:t>
      </w:r>
      <w:r>
        <w:rPr>
          <w:sz w:val="32"/>
          <w:szCs w:val="32"/>
        </w:rPr>
        <w:t>男孩间的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男孩子们往往被期望要坚强不屈，不轻易流泪。但当他们遇到难以自持时，他们会寻找那些能够理解和支持自己的伙伴。在这样的场合，一个男孩顶哭另一个男孩，并不是因为他更强，而是因为他懂得如何去安慰。</w:t>
      </w:r>
      <w:r>
        <w:rPr>
          <w:sz w:val="32"/>
          <w:szCs w:val="32"/>
        </w:rPr>
        <w:t>&lt;/p&gt;&lt;p&gt;&lt;img src="/static-img/vd686_HTay2B1zSQtJO-XlHw505gF8Bds6TSDbp-5ahwXn9J9GUcWzSvrU1h1qy45zw84PiMtVOc2HPm5lmklrlPyJvTi1Pf8Vp5XcQ7Fii1LxJp2lyEQ18-nqXm4f_La_IfltVE27N4TdBuy0PrbCcAvV5fvbOaI4G4GZU-Lyzd1aUKYHIh0rl2o2bBhEYRywgJQzn_m13YO2flWrssri-JUezynl7satQUrWEXdIU.jpg"&gt;&lt;/p&gt;&lt;p&gt;</w:t>
      </w:r>
      <w:r>
        <w:rPr>
          <w:sz w:val="32"/>
          <w:szCs w:val="32"/>
        </w:rPr>
        <w:t>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眼泪，我们可以看到人们内心深处的情感，这是一种直接且无言的沟通方式。当两个男孩子在一起流泪时，他们之间建立起了一种特别的心灵联系，这种联系可能比单纯的话语更加真实和深刻。</w:t>
      </w:r>
      <w:r>
        <w:rPr>
          <w:sz w:val="32"/>
          <w:szCs w:val="32"/>
        </w:rPr>
        <w:t>&lt;/p&gt;&lt;p&gt;&lt;img src="/static-img/eS23dWa_7BL670H5u9kBtVHw505gF8Bds6TSDbp-5ahwXn9J9GUcWzSvrU1h1qy45zw84PiMtVOc2HPm5lmklrlPyJvTi1Pf8Vp5XcQ7Fii1LxJp2lyEQ18-nqXm4f_La_IfltVE27N4TdBuy0PrbCcAvV5fvbOaI4G4GZU-Lyzd1aUKYHIh0rl2o2bBhEYRywgJQzn_m13YO2flWrssri-JUezynl7satQUrWEXdIU.jpg"&gt;&lt;/p&gt;&lt;p&gt;</w:t>
      </w:r>
      <w:r>
        <w:rPr>
          <w:sz w:val="32"/>
          <w:szCs w:val="32"/>
        </w:rPr>
        <w:t>社会规范与个人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男性角色设定了很高的标准，要求他们要坚硬、不示弱。而这种规范常常与个人的真实情感产生冲突。在某些情况下，当一个男孩子感到难过或受伤时，他可能不会选择开口，而是选择用眼泪来传达他的苦楚。</w:t>
      </w:r>
      <w:r>
        <w:rPr>
          <w:sz w:val="32"/>
          <w:szCs w:val="32"/>
        </w:rPr>
        <w:t>&lt;/p&gt;&lt;p&gt;&lt;img src="/static-img/zovrnYeGobIxfVWNa1N2i1Hw505gF8Bds6TSDbp-5ahwXn9J9GUcWzSvrU1h1qy45zw84PiMtVOc2HPm5lmklrlPyJvTi1Pf8Vp5XcQ7Fii1LxJp2lyEQ18-nqXm4f_La_IfltVE27N4TdBuy0PrbCcAvV5fvbOaI4G4GZU-Lyzd1aUKYHIh0rl2o2bBhEYRywgJQzn_m13YO2flWrssri-JUezynl7satQUrWEXdIU.jpg"&gt;&lt;/p&gt;&lt;p&gt;</w:t>
      </w:r>
      <w:r>
        <w:rPr>
          <w:sz w:val="32"/>
          <w:szCs w:val="32"/>
        </w:rPr>
        <w:t>情绪释放与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显示，适度地释放情绪对于一个人来说至关重要。这意味着，即使是在通常认为应该保持冷静的情况下，也允许自己有一次彻底地哭泣。这样做不仅能帮助个体减压，还能促进心理健康成长。</w:t>
      </w:r>
      <w:r>
        <w:rPr>
          <w:sz w:val="32"/>
          <w:szCs w:val="32"/>
        </w:rPr>
        <w:t>&lt;/p&gt;&lt;p&gt;&lt;img src="/static-img/sYmFas9FALrh44GX5kOZb1Hw505gF8Bds6TSDbp-5ahwXn9J9GUcWzSvrU1h1qy45zw84PiMtVOc2HPm5lmklrlPyJvTi1Pf8Vp5XcQ7Fii1LxJp2lyEQ18-nqXm4f_La_IfltVE27N4TdBuy0PrbCcAvV5fvbOaI4G4GZU-Lyzd1aUKYHIh0rl2o2bBhEYRywgJQzn_m13YO2flWrssri-JUezynl7satQUrWEXdIU.jpg"&gt;&lt;/p&gt;&lt;p&gt;</w:t>
      </w:r>
      <w:r>
        <w:rPr>
          <w:sz w:val="32"/>
          <w:szCs w:val="32"/>
        </w:rPr>
        <w:t>友谊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男孩子在一起流泪时，我们可以看出的是友谊和同理心的力量。一旦你认识到别人也有类似的感觉，你就开始从对方那里获得一些安慰，从而加强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社会期待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男人表现出脆弱的一面，比如用眼泪来表达自己的悲伤或失落时，这本身就是对抗社会期望的一种行为。他向世界展示，他是一个完整的人，有能力接受并表达所有人类的情感，无论这些情感多么复杂或敏锐。</w:t>
      </w:r>
      <w:r>
        <w:rPr>
          <w:sz w:val="32"/>
          <w:szCs w:val="32"/>
        </w:rPr>
        <w:t>&lt;/p&gt;&lt;p&gt;&lt;a href = "/doc/850157-</w:t>
      </w:r>
      <w:r>
        <w:rPr>
          <w:sz w:val="32"/>
          <w:szCs w:val="32"/>
        </w:rPr>
        <w:t>男孩们的泪水交响曲一幅顶哭的故事</w:t>
      </w:r>
      <w:r>
        <w:rPr>
          <w:sz w:val="32"/>
          <w:szCs w:val="32"/>
        </w:rPr>
        <w:t>.doc" rel="alternate" download="850157-</w:t>
      </w:r>
      <w:r>
        <w:rPr>
          <w:sz w:val="32"/>
          <w:szCs w:val="32"/>
        </w:rPr>
        <w:t>男孩们的泪水交响曲一幅顶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