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古代智慧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国古代智慧的源泉</w:t>
      </w:r>
      <w:r>
        <w:rPr>
          <w:sz w:val="32"/>
          <w:szCs w:val="32"/>
        </w:rPr>
        <w:t>&lt;/p&gt;&lt;p&gt;&lt;img src="/static-img/a49z9YitV3Bpxfnfnc9HO7JUAo1-gBqnkA8dm9EqPB7Rr2309THS8wxPFROaJVPz.png"&gt;&lt;/p&gt;&lt;p&gt;</w:t>
      </w:r>
      <w:r>
        <w:rPr>
          <w:sz w:val="32"/>
          <w:szCs w:val="32"/>
        </w:rPr>
        <w:t>儒学之根基</w:t>
      </w:r>
      <w:r>
        <w:rPr>
          <w:sz w:val="32"/>
          <w:szCs w:val="32"/>
        </w:rPr>
        <w:t>&lt;/p&gt;&lt;p&gt;</w:t>
      </w:r>
      <w:r>
        <w:rPr>
          <w:sz w:val="32"/>
          <w:szCs w:val="32"/>
        </w:rPr>
        <w:t>儒家思想深植于礼、义、仁爱等核心价值观中，它倡导人与自然和谐共处，强调个人修养与社会责任。孔子通过教育启迪民众，提倡“己所不欲，勿施于人”的原则，为后世留下了丰富的文化遗产。</w:t>
      </w:r>
      <w:r>
        <w:rPr>
          <w:sz w:val="32"/>
          <w:szCs w:val="32"/>
        </w:rPr>
        <w:t>&lt;/p&gt;&lt;p&gt;&lt;img src="/static-img/tc6VuarEP5FDgromKoOY6bJUAo1-gBqnkA8dm9EqPB7SOfLHWlDjyF-NoVf91PqaZ1yNvJCWJ1p3s6qraZL62Wst82rbBEVvDlWXJPQpId9re6hVbkvFjYfi4VpT0ba2X5KwwVvyNamlPURWCrPIIT4mbejrHTErvssnSYjgBkg.png"&gt;&lt;/p&gt;&lt;p&gt;</w:t>
      </w:r>
      <w:r>
        <w:rPr>
          <w:sz w:val="32"/>
          <w:szCs w:val="32"/>
        </w:rPr>
        <w:t>道家哲学的独特性</w:t>
      </w:r>
      <w:r>
        <w:rPr>
          <w:sz w:val="32"/>
          <w:szCs w:val="32"/>
        </w:rPr>
        <w:t>&lt;/p&gt;&lt;p&gt;</w:t>
      </w:r>
      <w:r>
        <w:rPr>
          <w:sz w:val="32"/>
          <w:szCs w:val="32"/>
        </w:rPr>
        <w:t>道家哲学以道为本，以无极为其宗旨，主张顺应自然，不争物是宇宙万象运动的根本原因。老子的《道德经》提出“无为而治”，鼓励人们遵循天地自然法则，从而达到内心平静和世界和谐。</w:t>
      </w:r>
      <w:r>
        <w:rPr>
          <w:sz w:val="32"/>
          <w:szCs w:val="32"/>
        </w:rPr>
        <w:t>&lt;/p&gt;&lt;p&gt;&lt;img src="/static-img/qE4qyWadk6AcLLPH4eJ4sbJUAo1-gBqnkA8dm9EqPB7SOfLHWlDjyF-NoVf91PqaZ1yNvJCWJ1p3s6qraZL62Wst82rbBEVvDlWXJPQpId9re6hVbkvFjYfi4VpT0ba2X5KwwVvyNamlPURWCrPIIT4mbejrHTErvssnSYjgBkg.png"&gt;&lt;/p&gt;&lt;p&gt;</w:t>
      </w:r>
      <w:r>
        <w:rPr>
          <w:sz w:val="32"/>
          <w:szCs w:val="32"/>
        </w:rPr>
        <w:t>儒家伦理学的实践</w:t>
      </w:r>
      <w:r>
        <w:rPr>
          <w:sz w:val="32"/>
          <w:szCs w:val="32"/>
        </w:rPr>
        <w:t>&lt;/p&gt;&lt;p&gt;</w:t>
      </w:r>
      <w:r>
        <w:rPr>
          <w:sz w:val="32"/>
          <w:szCs w:val="32"/>
        </w:rPr>
        <w:t>儒家的伦理体系重视家族关系、社会秩序以及个人品德。它提倡孝敬父母、尊敬长辈，以及对国家忠诚，这些原则至今仍在中国传统家庭中占有重要地位，并影响着东亚地区的文化习俗。</w:t>
      </w:r>
      <w:r>
        <w:rPr>
          <w:sz w:val="32"/>
          <w:szCs w:val="32"/>
        </w:rPr>
        <w:t>&lt;/p&gt;&lt;p&gt;&lt;img src="/static-img/OipUVujDm-5t3JMkF-aYNbJUAo1-gBqnkA8dm9EqPB7SOfLHWlDjyF-NoVf91PqaZ1yNvJCWJ1p3s6qraZL62Wst82rbBEVvDlWXJPQpId9re6hVbkvFjYfi4VpT0ba2X5KwwVvyNamlPURWCrPIIT4mbejrHTErvssnSYjgBkg.png"&gt;&lt;/p&gt;&lt;p&gt;</w:t>
      </w:r>
      <w:r>
        <w:rPr>
          <w:sz w:val="32"/>
          <w:szCs w:val="32"/>
        </w:rPr>
        <w:t>道家的修身养性的方法论</w:t>
      </w:r>
      <w:r>
        <w:rPr>
          <w:sz w:val="32"/>
          <w:szCs w:val="32"/>
        </w:rPr>
        <w:t>&lt;/p&gt;&lt;p&gt;</w:t>
      </w:r>
      <w:r>
        <w:rPr>
          <w:sz w:val="32"/>
          <w:szCs w:val="32"/>
        </w:rPr>
        <w:t>道家追求的是一种超越功利主义生活方式，它主张通过内省自我，与大自然融合达到精神上的自由。这一思想体现在练气冥想、易卜术等多种形式上，使得个人能够保持心灵平和，即便在外界变化莫测的情况下也能保持冷静思考。</w:t>
      </w:r>
      <w:r>
        <w:rPr>
          <w:sz w:val="32"/>
          <w:szCs w:val="32"/>
        </w:rPr>
        <w:t>&lt;/p&gt;&lt;p&gt;&lt;img src="/static-img/XfB6oGKEXT6T3RQArqloGbJUAo1-gBqnkA8dm9EqPB7SOfLHWlDjyF-NoVf91PqaZ1yNvJCWJ1p3s6qraZL62Wst82rbBEVvDlWXJPQpId9re6hVbkvFjYfi4VpT0ba2X5KwwVvyNamlPURWCrPIIT4mbejrHTErvssnSYjgBkg.png"&gt;&lt;/p&gt;&lt;p&gt;</w:t>
      </w:r>
      <w:r>
        <w:rPr>
          <w:sz w:val="32"/>
          <w:szCs w:val="32"/>
        </w:rPr>
        <w:t>儒教与道教相互补充</w:t>
      </w:r>
      <w:r>
        <w:rPr>
          <w:sz w:val="32"/>
          <w:szCs w:val="32"/>
        </w:rPr>
        <w:t>&lt;/p&gt;&lt;p&gt;</w:t>
      </w:r>
      <w:r>
        <w:rPr>
          <w:sz w:val="32"/>
          <w:szCs w:val="32"/>
        </w:rPr>
        <w:t>儒教强调个人的行为规范与社会责任，而道教侧重于个人修行以达成精神层面的觉悟两者之间存在着鲜明对比，但同时也各有优势。在一定程度上，他们相互补充，对中国传统文化产生了深远影响。</w:t>
      </w:r>
      <w:r>
        <w:rPr>
          <w:sz w:val="32"/>
          <w:szCs w:val="32"/>
        </w:rPr>
        <w:t>&lt;/p&gt;&lt;p&gt;</w:t>
      </w:r>
      <w:r>
        <w:rPr>
          <w:sz w:val="32"/>
          <w:szCs w:val="32"/>
        </w:rPr>
        <w:t>至圣先贤留给我们的启示</w:t>
      </w:r>
      <w:r>
        <w:rPr>
          <w:sz w:val="32"/>
          <w:szCs w:val="32"/>
        </w:rPr>
        <w:t>&lt;/p&gt;&lt;p&gt;</w:t>
      </w:r>
      <w:r>
        <w:rPr>
          <w:sz w:val="32"/>
          <w:szCs w:val="32"/>
        </w:rPr>
        <w:t>孔子、老子这两位至圣先贤分别以他们不同的方式开创了人类文明史上的新篇章。他们不仅提供了一套完备的人生观念，还激发了后世不断探索真理和实现自身完善的心灵追求。</w:t>
      </w:r>
      <w:r>
        <w:rPr>
          <w:sz w:val="32"/>
          <w:szCs w:val="32"/>
        </w:rPr>
        <w:t>&lt;/p&gt;&lt;p&gt;&lt;a href = "/doc/850159-</w:t>
      </w:r>
      <w:r>
        <w:rPr>
          <w:sz w:val="32"/>
          <w:szCs w:val="32"/>
        </w:rPr>
        <w:t>儒道至圣探索中国古代智慧的源泉</w:t>
      </w:r>
      <w:r>
        <w:rPr>
          <w:sz w:val="32"/>
          <w:szCs w:val="32"/>
        </w:rPr>
        <w:t>.doc" rel="alternate" download="850159-</w:t>
      </w:r>
      <w:r>
        <w:rPr>
          <w:sz w:val="32"/>
          <w:szCs w:val="32"/>
        </w:rPr>
        <w:t>儒道至圣探索中国古代智慧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