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课堂点滴挥洒汗水铸就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模式的创新</w:t>
      </w:r>
      <w:r>
        <w:rPr>
          <w:sz w:val="32"/>
          <w:szCs w:val="32"/>
        </w:rPr>
        <w:t>&lt;/p&gt;&lt;p&gt;&lt;img src="/static-img/adaGatNrXgmd1sIyk2b-hMoiGWsVvcycr5V8Bdwv8fwEsniMj7rwQVgUJhONyrrI.jpg"&gt;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这不仅仅是一次普通的教学过程，而是体现了其对教育方法的不断探索与创新。通过将课程内容以视频形式呈现，使得学习变得更加灵活和便捷，尤其适合现代学生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指导与实践训练</w:t>
      </w:r>
      <w:r>
        <w:rPr>
          <w:sz w:val="32"/>
          <w:szCs w:val="32"/>
        </w:rPr>
        <w:t>&lt;/p&gt;&lt;p&gt;&lt;img src="/static-img/qZt4ul_DwSMi56_SUvRUL8oiGWsVvcycr5V8Bdwv8fwEsniMj7rwQVgUJhONyrrI.jpg"&gt;&lt;/p&gt;&lt;p&gt;</w:t>
      </w:r>
      <w:r>
        <w:rPr>
          <w:sz w:val="32"/>
          <w:szCs w:val="32"/>
        </w:rPr>
        <w:t>视频中的每一个动作都是经过精心挑选和安排的，它们不是简单地展示技能，而是带有深刻含义。体育老师通过详细解说，每个动作背后的科学原理都被揭示出来，让学生能够理解并掌握更深层次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激励与积极反馈</w:t>
      </w:r>
      <w:r>
        <w:rPr>
          <w:sz w:val="32"/>
          <w:szCs w:val="32"/>
        </w:rPr>
        <w:t>&lt;/p&gt;&lt;p&gt;&lt;img src="/static-img/b10dzFPPLN9UhWtPiHe4wMoiGWsVvcycr5V8Bdwv8fwEsniMj7rwQVgUJhONyrrI.jpg"&gt;&lt;/p&gt;&lt;p&gt;</w:t>
      </w:r>
      <w:r>
        <w:rPr>
          <w:sz w:val="32"/>
          <w:szCs w:val="32"/>
        </w:rPr>
        <w:t>在整个教学过程中，体育老师始终保持着积极向上的态度，无论是在解释复杂动作时还是在鼓励学生克服困难时，他总能用自己的行动来激发我们内心最强大的力量。这种持之以恒的情感支持，对于培养我们的自信心和坚韧精神起到了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应用与理论结合</w:t>
      </w:r>
      <w:r>
        <w:rPr>
          <w:sz w:val="32"/>
          <w:szCs w:val="32"/>
        </w:rPr>
        <w:t>&lt;/p&gt;&lt;p&gt;&lt;img src="/static-img/AV_yQsNn3D7dqpnRGzRRqMoiGWsVvcycr5V8Bdwv8fwEsniMj7rwQVgUJhONyrrI.jpg"&gt;&lt;/p&gt;&lt;p&gt;</w:t>
      </w:r>
      <w:r>
        <w:rPr>
          <w:sz w:val="32"/>
          <w:szCs w:val="32"/>
        </w:rPr>
        <w:t>通过观看这节课，我们不仅学会了如何正确地进行单杠运动，还了解到它对身体各部分器官发展有何益处。这让我意识到，身为一名运动员，不仅要注重技巧，更应关注自身健康，从而实现运动与生活相结合、理论与实践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IL6MIkX0vWF15U-cxMRcgcoiGWsVvcycr5V8Bdwv8fwEsniMj7rwQVgUJhONyrrI.jpg"&gt;&lt;/p&gt;&lt;p&gt;</w:t>
      </w:r>
      <w:r>
        <w:rPr>
          <w:sz w:val="32"/>
          <w:szCs w:val="32"/>
        </w:rPr>
        <w:t>教室里充满了欢笑声和交流的声音，每个人都尽情参与进来。在这个过程中，我们彼此之间形成了一种亲密无间、互帮互助的心理状态，这样的氛围对于促进团队协作能力至关重要，为未来的社会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传承与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到这并不只是一个简单的事物，它代表着一种责任，一种对自己、对他人以及对未来所承担的一份责任。我相信，只要我们能够持续这样做，那么这样的经历将会成为我们宝贵的人生财富，并且影响我们的整个人生旅程。</w:t>
      </w:r>
      <w:r>
        <w:rPr>
          <w:sz w:val="32"/>
          <w:szCs w:val="32"/>
        </w:rPr>
        <w:t>&lt;/p&gt;&lt;p&gt;&lt;a href = "/doc/850298-</w:t>
      </w:r>
      <w:r>
        <w:rPr>
          <w:sz w:val="32"/>
          <w:szCs w:val="32"/>
        </w:rPr>
        <w:t>体育老师的单杠课堂点滴挥洒汗水铸就成长</w:t>
      </w:r>
      <w:r>
        <w:rPr>
          <w:sz w:val="32"/>
          <w:szCs w:val="32"/>
        </w:rPr>
        <w:t>.doc" rel="alternate" download="850298-</w:t>
      </w:r>
      <w:r>
        <w:rPr>
          <w:sz w:val="32"/>
          <w:szCs w:val="32"/>
        </w:rPr>
        <w:t>体育老师的单杠课堂点滴挥洒汗水铸就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