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新位置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虎的新地址是多少？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位置揭秘</w:t>
      </w:r>
      <w:r>
        <w:rPr>
          <w:sz w:val="32"/>
          <w:szCs w:val="32"/>
        </w:rPr>
        <w:t>&lt;/p&gt;&lt;p&gt;&lt;img src="/static-img/Q8Nh0uVdgyIZqBPA5n6uk1oCvO09K6XcfuCak82rttkZ7k4BgzpPoc2qaEgtSh4Q.jpg"&gt;&lt;/p&gt;&lt;p&gt;</w:t>
      </w:r>
      <w:r>
        <w:rPr>
          <w:sz w:val="32"/>
          <w:szCs w:val="32"/>
        </w:rPr>
        <w:t>他们究竟去了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四位知名的网红——小鲜肉、皮皮虾、李佳琏和张若昀，各自独立了出来，他们的生活轨迹也发生了巨大变化。他们不再频繁出现在公众视野中，这让粉丝们充满好奇心，想要知道这四位“虎”的新地址到底在哪里。</w:t>
      </w:r>
      <w:r>
        <w:rPr>
          <w:sz w:val="32"/>
          <w:szCs w:val="32"/>
        </w:rPr>
        <w:t>&lt;/p&gt;&lt;p&gt;&lt;img src="/static-img/kFXGDDNqcSiSbl1youYlpVoCvO09K6XcfuCak82rttkZ7k4BgzpPoc2qaEgtSh4Q.jpg"&gt;&lt;/p&gt;&lt;p&gt;</w:t>
      </w:r>
      <w:r>
        <w:rPr>
          <w:sz w:val="32"/>
          <w:szCs w:val="32"/>
        </w:rPr>
        <w:t>追踪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四位网络红人之所以选择隐退，并不是因为他们失去了对娱乐行业的热情，而是因为他们希望能够更自由地发展自己的兴趣爱好，同时也为个人品牌做一些调整。在这个快节奏、高竞争力的时代，他们需要找到一个新的平衡点来维持自己的职业生涯。</w:t>
      </w:r>
      <w:r>
        <w:rPr>
          <w:sz w:val="32"/>
          <w:szCs w:val="32"/>
        </w:rPr>
        <w:t>&lt;/p&gt;&lt;p&gt;&lt;img src="/static-img/Fxt7sCYkjugfYRqRSNLxnFoCvO09K6XcfuCak82rttkZ7k4BgzpPoc2qaEgtSh4Q.jpg"&gt;&lt;/p&gt;&lt;p&gt;</w:t>
      </w:r>
      <w:r>
        <w:rPr>
          <w:sz w:val="32"/>
          <w:szCs w:val="32"/>
        </w:rPr>
        <w:t>寻找新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网红来说，他们所面临的一个挑战就是如何找到一个既能满足个人的需求，又能保持与粉丝间沟通交流的平台。这意味着他们需要寻找一个合适的地方，即所谓的“新地址”，这里既可以作为拍摄地点，也可以作为休息和放松的地方。这样的地方不仅要有美观且富有特色的背景，更要能够提供良好的技术支持，以便于随时上传高质量内容给粉丝们。</w:t>
      </w:r>
      <w:r>
        <w:rPr>
          <w:sz w:val="32"/>
          <w:szCs w:val="32"/>
        </w:rPr>
        <w:t>&lt;/p&gt;&lt;p&gt;&lt;img src="/static-img/7D903V9rRESGdeuyVI4SoVoCvO09K6XcfuCak82rttkZ7k4BgzpPoc2qaEgtSh4Q.jpeg"&gt;&lt;/p&gt;&lt;p&gt;</w:t>
      </w:r>
      <w:r>
        <w:rPr>
          <w:sz w:val="32"/>
          <w:szCs w:val="32"/>
        </w:rPr>
        <w:t>探索不同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道路都有其独特性，但是在追求个人梦想和发展事业方面，却有一些共同点。比如，小鲜肉开始涉足音乐界，他投身于制作原创歌曲并进行现场表演。而皮皮虾则转向了主播这一角色，她通过直播带领大家学习烹饪技巧，为粉丝们提供实用而又有趣的内容。</w:t>
      </w:r>
      <w:r>
        <w:rPr>
          <w:sz w:val="32"/>
          <w:szCs w:val="32"/>
        </w:rPr>
        <w:t>&lt;/p&gt;&lt;p&gt;&lt;img src="/static-img/4Pt23jERpVYc_-TAWKCMwVoCvO09K6XcfuCak82rttkZ7k4BgzpPoc2qaEgtSh4Q.jpg"&gt;&lt;/p&gt;&lt;p&gt;</w:t>
      </w:r>
      <w:r>
        <w:rPr>
          <w:sz w:val="32"/>
          <w:szCs w:val="32"/>
        </w:rPr>
        <w:t>张若昀的人生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若昀虽然在娱乐圈内并不算是一个新人，但他依然不断地探索新的领域。他加入了一些慈善活动，用自己的影响力帮助那些需要帮助的人。此外，他还尝试自己开设了一家咖啡馆，这一举措引起了广泛关注，因为这是他首次踏入商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佳琏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说到李佳琏，她决定专注于家庭生活。她把更多时间投入到育儿和家庭管理上，对此她表示：“我一直认为，成为一个母亲是我最重要的事情。”同时，她仍然会偶尔分享一些关于育儿的小贴士或日常生活中的趣事，让她的粉丝感受到她的真实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它们选择什么样的路径，只要它们的心意纯洁，不忘初心，那么这四位“虎”一定会继续走得越来越远，在未来的岁月里，为我们带来更多精彩瞬间。如果你想知道具体哪里的房子呢，那就只能等待官方宣布了吧！</w:t>
      </w:r>
      <w:r>
        <w:rPr>
          <w:sz w:val="32"/>
          <w:szCs w:val="32"/>
        </w:rPr>
        <w:t>&lt;/p&gt;&lt;p&gt;&lt;a href = "/doc/85050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位置揭秘</w:t>
      </w:r>
      <w:r>
        <w:rPr>
          <w:sz w:val="32"/>
          <w:szCs w:val="32"/>
        </w:rPr>
        <w:t>.doc" rel="alternate" download="85050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位置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