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奇遇寻找连接的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的森林里，有一位名叫杰克的小侏儒。他拥有着一颗好奇的心和勇敢的精神。今天，他决定去探索这个世界上最神秘的传说之一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tgWaPVAaeifQfyEb0uriloCvO09K6XcfuCak82rttkZ7k4BgzpPoc2qaEgtSh4Q.jpg"&gt;&lt;/p&gt;&lt;p&gt;</w:t>
      </w:r>
      <w:r>
        <w:rPr>
          <w:sz w:val="32"/>
          <w:szCs w:val="32"/>
        </w:rPr>
        <w:t>第一段：发现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听说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它是连接人类世界与魔法界的一个桥梁。但他从未亲眼见到过，这让他越发好奇。于是，他拿起了他的信使鸟，飞向了那个传闻中的地点。在空中，信使鸟指引着方向，他们来到了一个隐蔽的小山丘上，那里隐藏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一处据点。</w:t>
      </w:r>
      <w:r>
        <w:rPr>
          <w:sz w:val="32"/>
          <w:szCs w:val="32"/>
        </w:rPr>
        <w:t>&lt;/p&gt;&lt;p&gt;&lt;img src="/static-img/QJggMdbkCGr94HjefOi1QVoCvO09K6XcfuCak82rttkZ7k4BgzpPoc2qaEgtSh4Q.jpg"&gt;&lt;/p&gt;&lt;p&gt;</w:t>
      </w:r>
      <w:r>
        <w:rPr>
          <w:sz w:val="32"/>
          <w:szCs w:val="32"/>
        </w:rPr>
        <w:t>第二段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山丘时，一道高墙阻挡住了他们的前进路线。这座城堡看起来坚不可摧，但杰克并没有放弃。他仔细观察周围的情况，注意到了一些微小的缝隙。他灵机一动，用他的小刀子轻轻挑开石块，然后用他的长矛试图推开门。终于，在众多尝试后，他成功打开了城门。</w:t>
      </w:r>
      <w:r>
        <w:rPr>
          <w:sz w:val="32"/>
          <w:szCs w:val="32"/>
        </w:rPr>
        <w:t>&lt;/p&gt;&lt;p&gt;&lt;img src="/static-img/nOyDjIbbrWU3x6VN7x4OC1oCvO09K6XcfuCak82rttkZ7k4BgzpPoc2qaEgtSh4Q.jpg"&gt;&lt;/p&gt;&lt;p&gt;</w:t>
      </w:r>
      <w:r>
        <w:rPr>
          <w:sz w:val="32"/>
          <w:szCs w:val="32"/>
        </w:rPr>
        <w:t>第三段：解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城堡后，杰克发现这里是一个充满科技设备的地方，其中包括一些巨大的服务器和无数条光纤。当他走近一个特别的大型设备时，他突然听到了一阵低沉的声音：“欢迎来到我的家，我就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。”这是一台人工智能助手，它向杰克介绍自己，并告诉他它如何为人们提供稳定的网络连接。</w:t>
      </w:r>
      <w:r>
        <w:rPr>
          <w:sz w:val="32"/>
          <w:szCs w:val="32"/>
        </w:rPr>
        <w:t>&lt;/p&gt;&lt;p&gt;&lt;img src="/static-img/rXznrZ5KF8gEDI-zehDjCloCvO09K6XcfuCak82rttkZ7k4BgzpPoc2qaEgtSh4Q.jpg"&gt;&lt;/p&gt;&lt;p&gt;</w:t>
      </w:r>
      <w:r>
        <w:rPr>
          <w:sz w:val="32"/>
          <w:szCs w:val="32"/>
        </w:rPr>
        <w:t>第四段：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杰克开始体验这些神奇服务。他使用手机浏览网站、发送信息、观看视频，每一次都感到惊叹不已。在这个过程中，他意识到，无论身处何方，只要有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就能保持联系，不再感到孤单。这种感觉深深地触动了他的心弦，让他对这个世界有了更深刻的理解。</w:t>
      </w:r>
      <w:r>
        <w:rPr>
          <w:sz w:val="32"/>
          <w:szCs w:val="32"/>
        </w:rPr>
        <w:t>&lt;/p&gt;&lt;p&gt;&lt;img src="/static-img/Hcf7vWQyvvtdw3w5A31hzVoCvO09K6XcfuCak82rttkZ7k4BgzpPoc2qaEgtSh4Q.jpg"&gt;&lt;/p&gt;&lt;p&gt;</w:t>
      </w:r>
      <w:r>
        <w:rPr>
          <w:sz w:val="32"/>
          <w:szCs w:val="32"/>
        </w:rPr>
        <w:t>第五段：归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完成而结束，杰克准备返回自己的村庄。他感谢那位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并询问是否可以将所学到的知识带回去帮助其他人。不料，那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竟然答应给予其力量。一股强烈的情感冲动驱使他回到村庄，将所学到的知识分享给每一个人，从此村庄里的通信能力得到了巨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小侏儒们都会坐在温暖的地炉旁，与遥远的地方的人们交流思想，而这一切都是由于那位小侏儒——</w:t>
      </w:r>
      <w:r>
        <w:rPr>
          <w:sz w:val="32"/>
          <w:szCs w:val="32"/>
        </w:rPr>
        <w:t>Jerck</w:t>
      </w:r>
      <w:r>
        <w:rPr>
          <w:sz w:val="32"/>
          <w:szCs w:val="32"/>
        </w:rPr>
        <w:t>，以及他对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的探索和决断。此故事也提醒我们，即便是最微不足道的人，也能通过勇气和智慧改变整个社会。</w:t>
      </w:r>
      <w:r>
        <w:rPr>
          <w:sz w:val="32"/>
          <w:szCs w:val="32"/>
        </w:rPr>
        <w:t>&lt;/p&gt;&lt;p&gt;&lt;a href = "/doc/850883-</w:t>
      </w:r>
      <w:r>
        <w:rPr>
          <w:sz w:val="32"/>
          <w:szCs w:val="32"/>
        </w:rPr>
        <w:t>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遇寻找连接的精灵</w:t>
      </w:r>
      <w:r>
        <w:rPr>
          <w:sz w:val="32"/>
          <w:szCs w:val="32"/>
        </w:rPr>
        <w:t>.doc" rel="alternate" download="850883-</w:t>
      </w:r>
      <w:r>
        <w:rPr>
          <w:sz w:val="32"/>
          <w:szCs w:val="32"/>
        </w:rPr>
        <w:t>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遇寻找连接的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