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采学术成就与魅力四射的青春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风采（学术成就与魅力四射的青春偶像）</w:t>
      </w:r>
      <w:r>
        <w:rPr>
          <w:sz w:val="32"/>
          <w:szCs w:val="32"/>
        </w:rPr>
        <w:t>&lt;/p&gt;&lt;p&gt;&lt;img src="/static-img/-joWwLnPwsFAsldPQt_smVoCvO09K6XcfuCak82rttkZ7k4BgzpPoc2qaEgtSh4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总有一位学生以她的才华和美丽吸引了众人的目光。这些学生不仅在学习上有着卓越的表现，还拥有迷人的外表和独特的个人魅力。他们被称为“风流校花”，成为学校乃至整个社区中令人向往的人物。</w:t>
      </w:r>
      <w:r>
        <w:rPr>
          <w:sz w:val="32"/>
          <w:szCs w:val="32"/>
        </w:rPr>
        <w:t>&lt;/p&gt;&lt;p&gt;&lt;img src="/static-img/VDfs0CckRFGYo4HdvK71OFoCvO09K6XcfuCak82rttkZ7k4BgzpPoc2qaEgtSh4Q.jpg"&gt;&lt;/p&gt;&lt;p&gt;</w:t>
      </w:r>
      <w:r>
        <w:rPr>
          <w:sz w:val="32"/>
          <w:szCs w:val="32"/>
        </w:rPr>
        <w:t>学术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“风流校花”首先要具备的是出色的学术能力。她可能是班级或甚至全校最好的学生。在数学、物理、化学等科目的考试中，她总能名列前茅，不仅成绩优异，更能够解决复杂的问题。她对知识的渴望和追求让她在各个领域都有所建树。</w:t>
      </w:r>
      <w:r>
        <w:rPr>
          <w:sz w:val="32"/>
          <w:szCs w:val="32"/>
        </w:rPr>
        <w:t>&lt;/p&gt;&lt;p&gt;&lt;img src="/static-img/GO4RfyaQ9Bc_GgzpLUCh2loCvO09K6XcfuCak82rttkZ7k4BgzpPoc2qaEgtSh4Q.jpg"&gt;&lt;/p&gt;&lt;p&gt;</w:t>
      </w:r>
      <w:r>
        <w:rPr>
          <w:sz w:val="32"/>
          <w:szCs w:val="32"/>
        </w:rPr>
        <w:t>社交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高超之外，“风流校花”也通常是一个极富社交能力的人。她善于与人沟通，与同学们建立起良好的关系，无论是在课堂上还是课余时间，她都是大家欢迎的话题人物。她的笑容温暖而真诚，让人感觉到一种难以抗拒的情感拉近。</w:t>
      </w:r>
      <w:r>
        <w:rPr>
          <w:sz w:val="32"/>
          <w:szCs w:val="32"/>
        </w:rPr>
        <w:t>&lt;/p&gt;&lt;p&gt;&lt;img src="/static-img/U8h0x6aUZKjtYjHTUA4ASFoCvO09K6XcfuCak82rttkZ7k4BgzpPoc2qaEgtSh4Q.jpg"&gt;&lt;/p&gt;&lt;p&gt;</w:t>
      </w:r>
      <w:r>
        <w:rPr>
          <w:sz w:val="32"/>
          <w:szCs w:val="32"/>
        </w:rPr>
        <w:t>艺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风流校花”还展现出了非凡的艺术才能。她可能是一位演讲家，以其深邃的话语和精湛的手势征服听众；或者是一位作家，用文字编织出生动的事故；或者是一位画家，用色彩描绘出梦想中的世界。在不同的舞台上，她展示出的才华无一例外地吸引了人们的心灵。</w:t>
      </w:r>
      <w:r>
        <w:rPr>
          <w:sz w:val="32"/>
          <w:szCs w:val="32"/>
        </w:rPr>
        <w:t>&lt;/p&gt;&lt;p&gt;&lt;img src="/static-img/tR2F1fnfamOKaNdVDkszCloCvO09K6XcfuCak82rttkZ7k4BgzpPoc2qaEgtSh4Q.jpg"&gt;&lt;/p&gt;&lt;p&gt;</w:t>
      </w:r>
      <w:r>
        <w:rPr>
          <w:sz w:val="32"/>
          <w:szCs w:val="32"/>
        </w:rPr>
        <w:t>运动健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凭以外，“风流校花”常常还会在体育场上展现她的另一面。她可能是学校篮球队或排球队的一员，在比赛中以敏捷身手赢得赞赏，也许还有其他运动项目如游泳、高山滑雪等，这些都显示了她多方面发展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风流校花”的名字逐渐响彻社会，而她们未来的道路同样充满期待。许多人认为她们将来一定能成为某一领域内领导者，创造更多惊喜。而对于那些曾经被她们影响过的人来说，他们永远不会忘记这段美好时光，那份由心底涌出的自豪感，是任何荣誉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真正意义上的“风流校花”并不是只靠外表或成就就可以定义出来，而应该是综合考虑到一个人的全面素质：包括智慧、品德、才艺以及对生活态度等多方面因素。这类人物不仅为自己争取到了成功，也为周围的人树立了一面旗帜，为我们提供了一种精神追求与实践相结合的生活方式。</w:t>
      </w:r>
      <w:r>
        <w:rPr>
          <w:sz w:val="32"/>
          <w:szCs w:val="32"/>
        </w:rPr>
        <w:t>&lt;/p&gt;&lt;p&gt;&lt;a href = "/doc/851150-</w:t>
      </w:r>
      <w:r>
        <w:rPr>
          <w:sz w:val="32"/>
          <w:szCs w:val="32"/>
        </w:rPr>
        <w:t>校园美女风采学术成就与魅力四射的青春偶像</w:t>
      </w:r>
      <w:r>
        <w:rPr>
          <w:sz w:val="32"/>
          <w:szCs w:val="32"/>
        </w:rPr>
        <w:t>.doc" rel="alternate" download="851150-</w:t>
      </w:r>
      <w:r>
        <w:rPr>
          <w:sz w:val="32"/>
          <w:szCs w:val="32"/>
        </w:rPr>
        <w:t>校园美女风采学术成就与魅力四射的青春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