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叶教授精心制作的小巧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&lt;/p&gt;&lt;p&gt;&lt;img src="/static-img/mOPB_gBf2DcIT6QeBBSRJPNvjUlokW4LC9SKSpvp2qGElyW9jHhF9B__1WXiwV42.jpg"&gt;&lt;/p&gt;&lt;p&gt;</w:t>
      </w:r>
      <w:r>
        <w:rPr>
          <w:sz w:val="32"/>
          <w:szCs w:val="32"/>
        </w:rPr>
        <w:t>是什么让它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的角落里，隐藏着一份甜蜜与创意的故事——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种小巧而精致的甜品，它不仅是对传统糕点的一次创新，更是对味觉的一次旅行。</w:t>
      </w:r>
      <w:r>
        <w:rPr>
          <w:sz w:val="32"/>
          <w:szCs w:val="32"/>
        </w:rPr>
        <w:t>&lt;/p&gt;&lt;p&gt;&lt;img src="/static-img/FEGZ63Jw0bdbnQzZE0aDzvNvjUlokW4LC9SKSpvp2qGfSHWsMMHeooVrBETFs65hJGDLsGrRi7YT_uAZZua71Q1BFgCVAhupJMeJXleIpKWBPZDq0tLnKuAoVjh7dE3lF1Pxdobzq0qWREti74CcVq5ng_CtCukBhprqAg9ACHkkt05zBMVzK81C6VFDXoES.jpg"&gt;&lt;/p&gt;&lt;p&gt;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叶教授站在实验室里，他眼中的不只是化学反应和实验数据，而是一种新的可能性。他想到了将自己精心调配的原料，以一种独特的手法制作出一个小巧又美观的甜品。这便是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诞生之谜。</w:t>
      </w:r>
      <w:r>
        <w:rPr>
          <w:sz w:val="32"/>
          <w:szCs w:val="32"/>
        </w:rPr>
        <w:t>&lt;/p&gt;&lt;p&gt;&lt;img src="/static-img/hVIfT_qE745O4ZlscTb8-fNvjUlokW4LC9SKSpvp2qGfSHWsMMHeooVrBETFs65hJGDLsGrRi7YT_uAZZua71Q1BFgCVAhupJMeJXleIpKWBPZDq0tLnKuAoVjh7dE3lF1Pxdobzq0qWREti74CcVq5ng_CtCukBhprqAg9ACHkkt05zBMVzK81C6VFDXoES.jpg"&gt;&lt;/p&gt;&lt;p&gt;</w:t>
      </w:r>
      <w:r>
        <w:rPr>
          <w:sz w:val="32"/>
          <w:szCs w:val="32"/>
        </w:rPr>
        <w:t>材料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这样的小巧玲珑、色香味俱全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需要大量精选好的食材。其中，最重要的是高质量的面粉和黄油，这两者决定了糕点最终呈现出的口感。而且，每一种调料都经过叶教授细心挑选，从新鲜水果到罐头浆果，每一份都是为了营造最佳风味而选择。</w:t>
      </w:r>
      <w:r>
        <w:rPr>
          <w:sz w:val="32"/>
          <w:szCs w:val="32"/>
        </w:rPr>
        <w:t>&lt;/p&gt;&lt;p&gt;&lt;img src="/static-img/LE8Xe3A8WsXGs2bFqZ-t0_NvjUlokW4LC9SKSpvp2qGfSHWsMMHeooVrBETFs65hJGDLsGrRi7YT_uAZZua71Q1BFgCVAhupJMeJXleIpKWBPZDq0tLnKuAoVjh7dE3lF1Pxdobzq0qWREti74CcVq5ng_CtCukBhprqAg9ACHkkt05zBMVzK81C6VFDXoES.jpg"&gt;&lt;/p&gt;&lt;p&gt;</w:t>
      </w:r>
      <w:r>
        <w:rPr>
          <w:sz w:val="32"/>
          <w:szCs w:val="32"/>
        </w:rPr>
        <w:t>制作过程复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搅拌面粉到加入各种辅料，再至于最后装饰，小每一步都充满了技艺和耐心。首先，将混合好的面粉与黄油打成细腻蓉末，然后慢慢倒入水分，缓缓搅拌直至形成光滑均匀的地球泥。在这过程中，每一次轻轻地推动刀具，都仿佛是在给未来的小黏糖注入生命力。</w:t>
      </w:r>
      <w:r>
        <w:rPr>
          <w:sz w:val="32"/>
          <w:szCs w:val="32"/>
        </w:rPr>
        <w:t>&lt;/p&gt;&lt;p&gt;&lt;img src="/static-img/mXlso1MAXGOahsgPw6wpn_NvjUlokW4LC9SKSpvp2qGfSHWsMMHeooVrBETFs65hJGDLsGrRi7YT_uAZZua71Q1BFgCVAhupJMeJXleIpKWBPZDq0tLnKuAoVjh7dE3lF1Pxdobzq0qWREti74CcVq5ng_CtCukBhprqAg9ACHkkt05zBMVzK81C6VFDXoES.jpg"&gt;&lt;/p&gt;&lt;p&gt;</w:t>
      </w:r>
      <w:r>
        <w:rPr>
          <w:sz w:val="32"/>
          <w:szCs w:val="32"/>
        </w:rPr>
        <w:t>为什么叫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PO&amp;#34;</w:t>
      </w:r>
      <w:r>
        <w:rPr>
          <w:sz w:val="32"/>
          <w:szCs w:val="32"/>
        </w:rPr>
        <w:t>这个名字源自日语中的“ポケット”（</w:t>
      </w:r>
      <w:r>
        <w:rPr>
          <w:sz w:val="32"/>
          <w:szCs w:val="32"/>
        </w:rPr>
        <w:t>pocket</w:t>
      </w:r>
      <w:r>
        <w:rPr>
          <w:sz w:val="32"/>
          <w:szCs w:val="32"/>
        </w:rPr>
        <w:t>），意味着能够放进口袋里的东西。这正好体现出了小黏糖这一款产品设计上的独特性：既能作为礼物送给朋友，也可以随身携带享用，是现代生活中方便快捷又充满魅力的伴侣。此外，“</w:t>
      </w:r>
      <w:r>
        <w:rPr>
          <w:sz w:val="32"/>
          <w:szCs w:val="32"/>
        </w:rPr>
        <w:t>P.O.”</w:t>
      </w:r>
      <w:r>
        <w:rPr>
          <w:sz w:val="32"/>
          <w:szCs w:val="32"/>
        </w:rPr>
        <w:t>也是葉教授个人的缩写，因此也隐含了一丝个人品牌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吃才更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这些微型化的小颗粒，用手指轻触它们时，你会发现它们质地绵软多汁，但同时还有一丝坚韧，那就是它经得起时间考验。如果你想要真正体验到它所蕴含的情感，就应该亲手撕开那层薄薄膜，让其柔嫩的一片片像雪花一样飘散在舌尖上。当那股清甜逐渐融化，你就能感受到叶教授的心血和无尽努力了。</w:t>
      </w:r>
      <w:r>
        <w:rPr>
          <w:sz w:val="32"/>
          <w:szCs w:val="32"/>
        </w:rPr>
        <w:t>&lt;/p&gt;&lt;p&gt;&lt;a href = "/doc/85125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叶教授精心制作的小巧甜品</w:t>
      </w:r>
      <w:r>
        <w:rPr>
          <w:sz w:val="32"/>
          <w:szCs w:val="32"/>
        </w:rPr>
        <w:t>.doc" rel="alternate" download="85125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叶教授精心制作的小巧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