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挑战尝鲜海鲜的诱人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腿张大点就能吃扇贝视频？</w:t>
      </w:r>
      <w:r>
        <w:rPr>
          <w:sz w:val="32"/>
          <w:szCs w:val="32"/>
        </w:rPr>
        <w:t>&lt;/p&gt;&lt;p&gt;&lt;img src="/static-img/4nq2JUepBB2IbcWxos0SPl0Ckx30KZoJvjcS6UJOkQ_sy5jyHQ5vycnkb7Zmm2IP.jpg"&gt;&lt;/p&gt;&lt;p&gt;</w:t>
      </w:r>
      <w:r>
        <w:rPr>
          <w:sz w:val="32"/>
          <w:szCs w:val="32"/>
        </w:rPr>
        <w:t>在这个物是人非的世界里，什么东西能让人们疯狂追捧呢？当然有很多，但今天我们要聊的是一款名为“腿张大点就能吃扇贝视频”的内容。这不仅仅是一段普通的视频，而是一个文化现象，它背后隐藏着深刻的人文关怀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怎么回事？</w:t>
      </w:r>
      <w:r>
        <w:rPr>
          <w:sz w:val="32"/>
          <w:szCs w:val="32"/>
        </w:rPr>
        <w:t>&lt;/p&gt;&lt;p&gt;&lt;img src="/static-img/Ht3fa7HHtyghkMpJOFYJDV0Ckx30KZoJvjcS6UJOkQ_exVkoc68DKSUBqlZJ8epUX4oWbn6TVZGffH70I1ouSQh-f9MPkkToY0zESynh2XiTX256-jIJJWeL7HM4JRU9IWKgvXK4poSuVpQjTWBerw.jpg"&gt;&lt;/p&gt;&lt;p&gt;</w:t>
      </w:r>
      <w:r>
        <w:rPr>
          <w:sz w:val="32"/>
          <w:szCs w:val="32"/>
        </w:rPr>
        <w:t>首先，我们来看看这款视频是什么样的。一般情况下，观看这样的内容会让人觉得有些奇怪——一个个人的腿部被放大到令人难以置信的地步，以至于看起来几乎与整个人一样大小。这种夸张的效果给人一种幻觉，让观众仿佛真的可以通过某种方式改变自己的身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的影响有哪些？</w:t>
      </w:r>
      <w:r>
        <w:rPr>
          <w:sz w:val="32"/>
          <w:szCs w:val="32"/>
        </w:rPr>
        <w:t>&lt;/p&gt;&lt;p&gt;&lt;img src="/static-img/BGzD6i6vanYqwVPL7Vg51V0Ckx30KZoJvjcS6UJOkQ_exVkoc68DKSUBqlZJ8epUX4oWbn6TVZGffH70I1ouSQh-f9MPkkToY0zESynh2XiTX256-jIJJWeL7HM4JRU9IWKgvXK4poSuVpQjTWBerw.jpg"&gt;&lt;/p&gt;&lt;p&gt;</w:t>
      </w:r>
      <w:r>
        <w:rPr>
          <w:sz w:val="32"/>
          <w:szCs w:val="32"/>
        </w:rPr>
        <w:t>这种视觉冲击性极强的内容，不仅能够吸引无数网友进行分享和讨论，还促使了一批批创作者开始模仿甚至超越原作。这不仅加深了公众对这类内容的兴趣，也推动了相关行业乃至整个互联网文化向前发展。在这个过程中，“腿张大点就能吃扇贝视频”成为了一个标志性的符号，它代表着一种新颖、创新和敢于挑战传统观念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的哲学又是什么？</w:t>
      </w:r>
      <w:r>
        <w:rPr>
          <w:sz w:val="32"/>
          <w:szCs w:val="32"/>
        </w:rPr>
        <w:t>&lt;/p&gt;&lt;p&gt;&lt;img src="/static-img/gMgPcK4xIE3VBxlEFRX9j10Ckx30KZoJvjcS6UJOkQ_exVkoc68DKSUBqlZJ8epUX4oWbn6TVZGffH70I1ouSQh-f9MPkkToY0zESynh2XiTX256-jIJJWeL7HM4JRU9IWKgvXK4poSuVpQjTWBerw.png"&gt;&lt;/p&gt;&lt;p&gt;</w:t>
      </w:r>
      <w:r>
        <w:rPr>
          <w:sz w:val="32"/>
          <w:szCs w:val="32"/>
        </w:rPr>
        <w:t>从哲学角度出发，这样的作品其实蕴含着对生活的一种积极解读。当我们面对日常生活中的压力和限制时，有时候最好的办法就是转变我们的思考方式，从而找到解决问题的新途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张大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并不是字面意义上的物理变化，而是在心态上更加宽广开放，不再受限于传统思维模式去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又意味着什么？</w:t>
      </w:r>
      <w:r>
        <w:rPr>
          <w:sz w:val="32"/>
          <w:szCs w:val="32"/>
        </w:rPr>
        <w:t>&lt;/p&gt;&lt;p&gt;&lt;img src="/static-img/hODHFSPToniibzWx_8ILzl0Ckx30KZoJvjcS6UJOkQ_exVkoc68DKSUBqlZJ8epUX4oWbn6TVZGffH70I1ouSQh-f9MPkkToY0zESynh2XiTX256-jIJJWeL7HM4JRU9IWKgvXK4poSuVpQjTWBerw.png"&gt;&lt;/p&gt;&lt;p&gt;</w:t>
      </w:r>
      <w:r>
        <w:rPr>
          <w:sz w:val="32"/>
          <w:szCs w:val="32"/>
        </w:rPr>
        <w:t>对于年轻一代来说，这样的作品不仅是一种娱乐，更是一种启示。在他们成长过程中，他们往往需要不断地打破自我设定的界限，无论是思想上的还是行为上的。而这些界限之外，是未知领域，那里充满了未来的可能性和机遇。“</w:t>
      </w:r>
      <w:r>
        <w:rPr>
          <w:sz w:val="32"/>
          <w:szCs w:val="32"/>
        </w:rPr>
        <w:t>legs wide open”</w:t>
      </w:r>
      <w:r>
        <w:rPr>
          <w:sz w:val="32"/>
          <w:szCs w:val="32"/>
        </w:rPr>
        <w:t>（脚伸开）这一概念也许能够激励他们勇敢地迈出一步，迎接属于自己的未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它将如何影响我们的社会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随着时间的推移，这类视觉冲击性的内容会如何影响我们的社会呢？很明显，正如历史上所有重要文化现象一样，它们总是在某个特定时期产生巨大的效应，并在之后逐渐成为过去。但真正重要的是，我们学会了从中汲取什么，以及如何将这些经验应用到我们日常生活中的每一个细节上。</w:t>
      </w:r>
      <w:r>
        <w:rPr>
          <w:sz w:val="32"/>
          <w:szCs w:val="32"/>
        </w:rPr>
        <w:t>&amp;#34;leg wide open&amp;#34;</w:t>
      </w:r>
      <w:r>
        <w:rPr>
          <w:sz w:val="32"/>
          <w:szCs w:val="32"/>
        </w:rPr>
        <w:t>（脚伸开）不只是关于尝试新的食物或表演技巧，更是关于心灵自由与展望未来的一次旅行。</w:t>
      </w:r>
      <w:r>
        <w:rPr>
          <w:sz w:val="32"/>
          <w:szCs w:val="32"/>
        </w:rPr>
        <w:t>&lt;/p&gt;&lt;p&gt;&lt;a href = "/doc/851318-</w:t>
      </w:r>
      <w:r>
        <w:rPr>
          <w:sz w:val="32"/>
          <w:szCs w:val="32"/>
        </w:rPr>
        <w:t>扇贝美食挑战尝鲜海鲜的诱人乐趣</w:t>
      </w:r>
      <w:r>
        <w:rPr>
          <w:sz w:val="32"/>
          <w:szCs w:val="32"/>
        </w:rPr>
        <w:t>.doc" rel="alternate" download="851318-</w:t>
      </w:r>
      <w:r>
        <w:rPr>
          <w:sz w:val="32"/>
          <w:szCs w:val="32"/>
        </w:rPr>
        <w:t>扇贝美食挑战尝鲜海鲜的诱人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