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都市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都市热潮</w:t>
      </w:r>
      <w:r>
        <w:rPr>
          <w:sz w:val="32"/>
          <w:szCs w:val="32"/>
        </w:rPr>
        <w:t>&lt;/p&gt;&lt;p&gt;&lt;img src="/static-img/1ss9bvbA_egIwnC-M9ugOsC4yCPwBE1LpWcAVrX4ICT3Hrt9AjjKLeBu5t9Jwp3m.jpg"&gt;&lt;/p&gt;&lt;p&gt;</w:t>
      </w:r>
      <w:r>
        <w:rPr>
          <w:sz w:val="32"/>
          <w:szCs w:val="32"/>
        </w:rPr>
        <w:t>在这个似火骄阳的城市里，人们似乎都被炽烈的阳光和高温所笼罩。每当太阳升起，它那如同烈焰般耀眼的光芒，好像要点燃整个城市，让每一个角落都充满了活力与热情。然而，这样的气候也让人感到压抑，仿佛连空气都是灼烧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里的逃避</w:t>
      </w:r>
      <w:r>
        <w:rPr>
          <w:sz w:val="32"/>
          <w:szCs w:val="32"/>
        </w:rPr>
        <w:t>&lt;/p&gt;&lt;p&gt;&lt;img src="/static-img/dGQ8KkWEZ5K6QfcolQ1lUcC4yCPwBE1LpWcAVrX4ICT3Hrt9AjjKLeBu5t9Jwp3m.jpg"&gt;&lt;/p&gt;&lt;p&gt;</w:t>
      </w:r>
      <w:r>
        <w:rPr>
          <w:sz w:val="32"/>
          <w:szCs w:val="32"/>
        </w:rPr>
        <w:t>人们为了逃避这份酷暑，就开始寻找各种方式来缓解自己的焦虑与不适。在这样的背景下，一些商家推出了各式各样的冰品、凉爽饮料等商品，如同雨后春笋般迅速冒出来，以满足市民们对冷却身体和心灵需求的渴望。这些商家通过创意设计、营造氛围，使得即使是在高温之中，也能找到一丝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街头舞动</w:t>
      </w:r>
      <w:r>
        <w:rPr>
          <w:sz w:val="32"/>
          <w:szCs w:val="32"/>
        </w:rPr>
        <w:t>&lt;/p&gt;&lt;p&gt;&lt;img src="/static-img/cw2EKRwfQMww7HTIyQva78C4yCPwBE1LpWcAVrX4ICT3Hrt9AjjKLeBu5t9Jwp3m.jpg"&gt;&lt;/p&gt;&lt;p&gt;</w:t>
      </w:r>
      <w:r>
        <w:rPr>
          <w:sz w:val="32"/>
          <w:szCs w:val="32"/>
        </w:rPr>
        <w:t>到了晚上，当太阳西下，天色渐渐变暗时，是另一种不同的景象出现。这时候，大街小巷就成了灯光璀璨、音乐悠扬的地方。街头小吃摊林立，每个摊位上的食物都散发着诱人的香味，而旁边播放着轻快的小曲，或是激昂的大碟，使得人群中弥漫着一种放松而又兴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似火骄阳下的城市里，不论是白天还是夜晚，都充满了生机与活力。这里的人们似乎无惧于高温，无论是在酷暑中奔波工作还是在炎热夜晚享受生活，他们总能找到属于自己的乐趣和快乐。而这份不屈不挠精神，更像是这座城市最坚韧的一面，与“似火”、“骄阳”这种词汇相呼应。</w:t>
      </w:r>
      <w:r>
        <w:rPr>
          <w:sz w:val="32"/>
          <w:szCs w:val="32"/>
        </w:rPr>
        <w:t>&lt;/p&gt;&lt;p&gt;&lt;img src="/static-img/SRAcJ9amPzXnbH9Z81Ef7MC4yCPwBE1LpWcAVrX4ICT3Hrt9AjjKLeBu5t9Jwp3m.jpg"&gt;&lt;/p&gt;&lt;p&gt;</w:t>
      </w:r>
      <w:r>
        <w:rPr>
          <w:sz w:val="32"/>
          <w:szCs w:val="32"/>
        </w:rPr>
        <w:t>艺术展览中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在这样一个像极了一场大自然炙烤的大都市里，有些艺术家会选择将这种感觉转化为作品。在某个地下艺术空间内举办的一个展览，就是以“似火骄阳”的主题为名，其中展示了多幅画作及雕塑，它们似乎捕捉到了那种难以言说的夏日感受——从炽热到清凉，从焦躁到宁静，从现实世界到梦境间隙。</w:t>
      </w:r>
      <w:r>
        <w:rPr>
          <w:sz w:val="32"/>
          <w:szCs w:val="32"/>
        </w:rPr>
        <w:t>&lt;/p&gt;&lt;p&gt;&lt;img src="/static-img/YliCysPEm7169nadfR1eysC4yCPwBE1LpWcAVrX4ICT3Hrt9AjjKLeBu5t9Jwp3m.jpg"&gt;&lt;/p&gt;&lt;p&gt;</w:t>
      </w:r>
      <w:r>
        <w:rPr>
          <w:sz w:val="32"/>
          <w:szCs w:val="32"/>
        </w:rPr>
        <w:t>每一件作品，都试图用不同的方式去表达出那份特殊的情绪或视觉效果。一幅画作可能描绘的是一片广袤无垠的地球，被浓密的云层遮盖，但透过缝隙映射出的仍旧是锐利而明亮的太阳；另一则雕塑，则呈现出人类形态，却覆盖上了大量细腻的手工铜皮，用其自身反射出强烈而刺目的光线，就像是站在真实世界之外观察者一样，其存在本身就是对“似火骄陽”的一次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前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前，我们还要提一下，那个作为城市脉搏之一部分但往往被忽视的地方——末班车站。当地铁深入地下，那些熬过白天酷暑的人们拥挤在狭窄的小客舱内，他们的心情复杂：既有释然，因为终于可以回家休息；也有忐忑，因为必须再次面对明天繁重的一天。但就在他们即将踏上归途前的一刻，那股涌动在人群中的紧张感突然消失，只剩下淡淡的声音，以及几束疲惫者的目光交错，最终共同迎接那辆沉默而坚定的末班列车，将他们带向新的旅程，即使是在如此看起来不可持续的地球上，这种循环依旧继续进行下去，就像地球自转一般永远不会停止，同时也不断地承载着人类社会不断发展变化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时此刻，“似火”，“骄陽”，它们虽然只是两个简单的话语，但是它背后的含义却触及了我们对于生活、对于时间流逝以及对于未来期待的心理状态。正因为如此，在这样一个风格迥异且充满挑战性的环境中，我们才能真正体会到生命中的独特美好，以及那些常常被我们忽略掉的小确幸。而我相信，无论何时何地，只要还有温度，只要还有希望，那么我们的世界就会继续发出更加夺目的光芒，即便是在那个像极了一场大自然炙烤的大都市里。</w:t>
      </w:r>
      <w:r>
        <w:rPr>
          <w:sz w:val="32"/>
          <w:szCs w:val="32"/>
        </w:rPr>
        <w:t>&lt;/p&gt;&lt;p&gt;&lt;a href = "/doc/851435-</w:t>
      </w:r>
      <w:r>
        <w:rPr>
          <w:sz w:val="32"/>
          <w:szCs w:val="32"/>
        </w:rPr>
        <w:t>似火骄阳下的都市热潮</w:t>
      </w:r>
      <w:r>
        <w:rPr>
          <w:sz w:val="32"/>
          <w:szCs w:val="32"/>
        </w:rPr>
        <w:t>.doc" rel="alternate" download="851435-</w:t>
      </w:r>
      <w:r>
        <w:rPr>
          <w:sz w:val="32"/>
          <w:szCs w:val="32"/>
        </w:rPr>
        <w:t>似火骄阳下的都市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