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中绘娘子合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天空下，一座古老而神秘的花园静悄悄地躺在月光下。这里曾经是皇家后妃们嬉戏玩耍的地方，传说中的“娘子合欢”便是在这片土地上诞生的。这座花园有着千年的历史，每一棵树每一朵花都承载着深厚的情感和故事。</w:t>
      </w:r>
      <w:r>
        <w:rPr>
          <w:sz w:val="32"/>
          <w:szCs w:val="32"/>
        </w:rPr>
        <w:t>&lt;/p&gt;&lt;p&gt;&lt;img src="/static-img/Cz-rEzqwQVJ0y0GgK2qqo0Q-onKxTbSq5xKn3Y6bUDc-ZsBVnc_p_9JqYMJxHn7w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处有一道高大的石门，上面雕刻着奇异的动物形象，其中最引人注目的就是那对并肩而立、相互依偎的小鹿，它们似乎在诉说着爱情与忠诚。门外还有一块小径，被时光所侵蚀成了一条蜿蜒曲折的小道，这是后宫女子们偷偷会面的秘密通道。</w:t>
      </w:r>
      <w:r>
        <w:rPr>
          <w:sz w:val="32"/>
          <w:szCs w:val="32"/>
        </w:rPr>
        <w:t>&lt;/p&gt;&lt;p&gt;&lt;img src="/static-img/TDQRehs-8SbFJT6AulKpdkQ-onKxTbSq5xKn3Y6bUDc-ZsBVnc_p_9JqYMJxHn7w.png"&gt;&lt;/p&gt;&lt;p&gt;</w:t>
      </w:r>
      <w:r>
        <w:rPr>
          <w:sz w:val="32"/>
          <w:szCs w:val="32"/>
        </w:rPr>
        <w:t>秘密草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眼前是一片绿意盎然的草坪。在这里，有些特别的人物会聚集，他们穿梭于翠绿之间，不为世俗所扰。在这些闲暇时光里，人们可以放松心情，与自然界和谐共存，也许偶尔还能听见远处隐约传来的歌声，是不是某位美丽娘子的清音呢？</w:t>
      </w:r>
      <w:r>
        <w:rPr>
          <w:sz w:val="32"/>
          <w:szCs w:val="32"/>
        </w:rPr>
        <w:t>&lt;/p&gt;&lt;p&gt;&lt;img src="/static-img/OM1ByxRTE3ggK-Kc_loHTkQ-onKxTbSq5xKn3Y6bUDc-ZsBVnc_p_9JqYMJxHn7w.jpg"&gt;&lt;/p&gt;&lt;p&gt;</w:t>
      </w:r>
      <w:r>
        <w:rPr>
          <w:sz w:val="32"/>
          <w:szCs w:val="32"/>
        </w:rPr>
        <w:t>水景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池旁边，一排排鱼儿游弋，水波轻轻荡漾。岸边种植了各种各样的植物，如荷叶、芦苇等，让人仿佛置身于江南水乡。在这样的环境中，可以看到许多女子坐在岸边，用手指轻触水面，或许是在思考生活，或许是在期待某个人的到来。</w:t>
      </w:r>
      <w:r>
        <w:rPr>
          <w:sz w:val="32"/>
          <w:szCs w:val="32"/>
        </w:rPr>
        <w:t>&lt;/p&gt;&lt;p&gt;&lt;img src="/static-img/S3PjyB3wlUfiqcyhI7tSoEQ-onKxTbSq5xKn3Y6bUDc-ZsBVnc_p_9JqYMJxHn7w.jpg"&gt;&lt;/p&gt;&lt;p&gt;</w:t>
      </w:r>
      <w:r>
        <w:rPr>
          <w:sz w:val="32"/>
          <w:szCs w:val="32"/>
        </w:rPr>
        <w:t>桃李争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李盛开的地方，更是美得让人难以忘怀。一丛丛红色的桃树和粉嫩嫩白色的梨树交织在一起，无论哪一种，都散发出淡淡的香气，在夜晚更显得迷离多彩。据说，在这个季节，如果你能够摘到一枝最红润且香味浓郁的桃枝，那么你的愿望一定能够实现。</w:t>
      </w:r>
      <w:r>
        <w:rPr>
          <w:sz w:val="32"/>
          <w:szCs w:val="32"/>
        </w:rPr>
        <w:t>&lt;/p&gt;&lt;p&gt;&lt;img src="/static-img/Qj1AY3mg5Sjwl46euQ58PkQ-onKxTbSq5xKn3Y6bUDc-ZsBVnc_p_9JqYMJxHn7w.jpg"&gt;&lt;/p&gt;&lt;p&gt;</w:t>
      </w:r>
      <w:r>
        <w:rPr>
          <w:sz w:val="32"/>
          <w:szCs w:val="32"/>
        </w:rPr>
        <w:t>遥想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一个小桥，小桥下的溪流潺潺流动，是许多年前的王妃们洗浴的地方。这里的石头被时间磨损得平滑无痕，看起来像是一个巨大的镜子，就像是整个世界都倒映在其中。但如果仔细观察，你会发现那些看似平坦的地面其实还有细微不平，这正如我们的内心深处藏有无法言说的秘密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柔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灯火阑珊照耀，这座古老花园又一次被带入了梦幻般的一幕。当月亮升起的时候，将整个场景洒满银辉，使得每一样东西都变得格外神圣。而当风吹过，那些隐藏的声音也开始浮现出来——这是多少代女帝的心事，是她们如何通过这种方式表达自己的情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充满诗意与传奇色彩的地方，即使到了现在，也仍旧吸引着无数探索者前来寻找那个遥远时代留下的痕迹，而“娘子合欢”的故事，却始终成了这个地方永恒未变的一部分。</w:t>
      </w:r>
      <w:r>
        <w:rPr>
          <w:sz w:val="32"/>
          <w:szCs w:val="32"/>
        </w:rPr>
        <w:t>&lt;/p&gt;&lt;p&gt;&lt;a href = "/doc/852100-</w:t>
      </w:r>
      <w:r>
        <w:rPr>
          <w:sz w:val="32"/>
          <w:szCs w:val="32"/>
        </w:rPr>
        <w:t>春夜梦中绘娘子合欢的秘密花园</w:t>
      </w:r>
      <w:r>
        <w:rPr>
          <w:sz w:val="32"/>
          <w:szCs w:val="32"/>
        </w:rPr>
        <w:t>.doc" rel="alternate" download="852100-</w:t>
      </w:r>
      <w:r>
        <w:rPr>
          <w:sz w:val="32"/>
          <w:szCs w:val="32"/>
        </w:rPr>
        <w:t>春夜梦中绘娘子合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