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我是如何在网上找到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完整版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有许多方式来追逐我们所渴望的内容。对于那些寻找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的影迷们来说，网上提供了无限可能。你是否曾经因为想看某部电影而苦恼过？你是否曾经因为付费不愿意观看，而错过了一场精彩绝伦的故事？</w:t>
      </w:r>
      <w:r>
        <w:rPr>
          <w:sz w:val="32"/>
          <w:szCs w:val="32"/>
        </w:rPr>
        <w:t>&lt;/p&gt;&lt;p&gt;&lt;img src="/static-img/1yetZr7eDXPupAIU6uSPMluRL1XBS4q48e0jBW_I7mxYuPbsKbAIexU8qABuoDAq.jpg"&gt;&lt;/p&gt;&lt;p&gt;</w:t>
      </w:r>
      <w:r>
        <w:rPr>
          <w:sz w:val="32"/>
          <w:szCs w:val="32"/>
        </w:rPr>
        <w:t>我就是这样一个人。在一次偶然间，我发现了一条神奇的线索，它引领我走向了一个充满惊喜的地方——一个可以免费观看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片子以其独特的情感和深刻的人物刻画，迅速吸引了我的注意。每一幕，每一个角色，都让我心生共鸣。我知道，这是一部值得一看、值得分享的事情。</w:t>
      </w:r>
      <w:r>
        <w:rPr>
          <w:sz w:val="32"/>
          <w:szCs w:val="32"/>
        </w:rPr>
        <w:t>&lt;/p&gt;&lt;p&gt;&lt;img src="/static-img/nMctjHdsISPxZimTW1uAMluRL1XBS4q48e0jBW_I7mySGxXNq_cFP9TIrzwzVApGw7flPoj07MgPqvrahZILKmc3E0YDdLuBAYlZ0V9vOyfFA0PQ7gf06bdu_cq4NMW1fE3xOSX_wnauaIYxOnppIuHDDAsY7UOdnk9qLIqPZRTMCd2FULYYeHxRz6nKuufAGbf8r0lY-5Bn11oiy4z5QQ.jpg"&gt;&lt;/p&gt;&lt;p&gt;</w:t>
      </w:r>
      <w:r>
        <w:rPr>
          <w:sz w:val="32"/>
          <w:szCs w:val="32"/>
        </w:rPr>
        <w:t>当时，当我打开那个网站，看到那熟悉又亲切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时，我心里就跳起舞来。这是我梦寐以求多年的宝藏，就在这里等着我。而且，它不是那种劣质、质量差的小版本，而是完全版，即使是最细微的一点都保留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，那份期待和兴奋瞬间爆发。我坐在电脑前，一边享受着优质视频，一边感受着这部作品带来的震撼与触动。每个镜头，每个台词，都像是给予我的礼物，让我沉浸在这个世界里，不舍得离开。</w:t>
      </w:r>
      <w:r>
        <w:rPr>
          <w:sz w:val="32"/>
          <w:szCs w:val="32"/>
        </w:rPr>
        <w:t>&lt;/p&gt;&lt;p&gt;&lt;img src="/static-img/9gBxrQISF7_yfBWlbr5UO1uRL1XBS4q48e0jBW_I7mySGxXNq_cFP9TIrzwzVApGw7flPoj07MgPqvrahZILKmc3E0YDdLuBAYlZ0V9vOyfFA0PQ7gf06bdu_cq4NMW1fE3xOSX_wnauaIYxOnppIuHDDAsY7UOdnk9qLIqPZRTMCd2FULYYeHxRz6nKuufAGbf8r0lY-5Bn11oiy4z5QQ.jpg"&gt;&lt;/p&gt;&lt;p&gt;</w:t>
      </w:r>
      <w:r>
        <w:rPr>
          <w:sz w:val="32"/>
          <w:szCs w:val="32"/>
        </w:rPr>
        <w:t>但很快，这份快乐并没有持续太久。当夜色降临，我不得不关掉电脑，结束这一场旅行。但内心却留下了深刻印象。那份感觉，是一种难忘的情感，是一种对生活、对爱情、对家庭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珍惜那些能让人心灵触动的小确幸。这也让我明白，无论是在何种环境中，只要我们保持开放的心态去探索，便能找到属于自己的那块天地。而对于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，也许它只是冰山一角，但它已经足够让人记住，并将其传递下去。</w:t>
      </w:r>
      <w:r>
        <w:rPr>
          <w:sz w:val="32"/>
          <w:szCs w:val="32"/>
        </w:rPr>
        <w:t>&lt;/p&gt;&lt;p&gt;&lt;img src="/static-img/a8SZNUnZ3FUFl3vmSnG8kluRL1XBS4q48e0jBW_I7mySGxXNq_cFP9TIrzwzVApGw7flPoj07MgPqvrahZILKmc3E0YDdLuBAYlZ0V9vOyfFA0PQ7gf06bdu_cq4NMW1fE3xOSX_wnauaIYxOnppIuHDDAsY7UOdnk9qLIqPZRTMCd2FULYYeHxRz6nKuufAGbf8r0lY-5Bn11oiy4z5QQ.jpg"&gt;&lt;/p&gt;&lt;p&gt;&lt;a href = "/doc/85228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完整版电影的</w:t>
      </w:r>
      <w:r>
        <w:rPr>
          <w:sz w:val="32"/>
          <w:szCs w:val="32"/>
        </w:rPr>
        <w:t>.doc" rel="alternate" download="85228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完整版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