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夫导航智慧农场地图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农夫导航：智慧农场地图服务</w:t>
      </w:r>
      <w:r>
        <w:rPr>
          <w:sz w:val="32"/>
          <w:szCs w:val="32"/>
        </w:rPr>
        <w:t>&lt;/p&gt;&lt;p&gt;&lt;img src="/static-img/VoxhxufhE9u5c6GMIKkvyAC9ANdP3kbAFC4lNWYNQtNW-7KKxOQ1Ff-tfapCplad.jpg"&gt;&lt;/p&gt;&lt;p&gt;</w:t>
      </w:r>
      <w:r>
        <w:rPr>
          <w:sz w:val="32"/>
          <w:szCs w:val="32"/>
        </w:rPr>
        <w:t>什么是老农夫导航？</w:t>
      </w:r>
      <w:r>
        <w:rPr>
          <w:sz w:val="32"/>
          <w:szCs w:val="32"/>
        </w:rPr>
        <w:t>&lt;/p&gt;&lt;p&gt;</w:t>
      </w:r>
      <w:r>
        <w:rPr>
          <w:sz w:val="32"/>
          <w:szCs w:val="32"/>
        </w:rPr>
        <w:t>在这个信息化的时代，农业生产也在不断地向数字化转型。为了更好地帮助农业生产者提高效率和产量，一个名为“老农夫导航”的创新技术应运而生。这是一个集成了丰富功能的地理信息系统（</w:t>
      </w:r>
      <w:r>
        <w:rPr>
          <w:sz w:val="32"/>
          <w:szCs w:val="32"/>
        </w:rPr>
        <w:t>GIS</w:t>
      </w:r>
      <w:r>
        <w:rPr>
          <w:sz w:val="32"/>
          <w:szCs w:val="32"/>
        </w:rPr>
        <w:t>），专门为农业生产设计。它不仅提供了精确的土地利用规划，还能实时监控气象条件、土壤状况以及作物生长情况。</w:t>
      </w:r>
      <w:r>
        <w:rPr>
          <w:sz w:val="32"/>
          <w:szCs w:val="32"/>
        </w:rPr>
        <w:t>&lt;/p&gt;&lt;p&gt;&lt;img src="/static-img/ai7WWuBiBd-9lG_Ui6SFcAC9ANdP3kbAFC4lNWYNQtN2n6AH2JqOnFd7wIt-a429RYE-nLmBv6pSpVRItnGTnf2Y6vriVxTQAlw2xizfbpKuZaBLeexPS7_ulT1Q1Py1Ab3nd2QiHp-N07wLYRMSmIGX1yRVs72hoZdVg19zgog.jpg"&gt;&lt;/p&gt;&lt;p&gt;</w:t>
      </w:r>
      <w:r>
        <w:rPr>
          <w:sz w:val="32"/>
          <w:szCs w:val="32"/>
        </w:rPr>
        <w:t>如何使用老农夫导航？</w:t>
      </w:r>
      <w:r>
        <w:rPr>
          <w:sz w:val="32"/>
          <w:szCs w:val="32"/>
        </w:rPr>
        <w:t>&lt;/p&gt;&lt;p&gt;</w:t>
      </w:r>
      <w:r>
        <w:rPr>
          <w:sz w:val="32"/>
          <w:szCs w:val="32"/>
        </w:rPr>
        <w:t xml:space="preserve">要使用老农夫导航，你首先需要下载并安装相关的软件或应用程序。在登录后，你可以根据自己的需求选择不同的服务，比如定制化作物种植计划、自动化施肥和灌溉指令，以及病虫害预警等。无论你是经验丰富的职业 </w:t>
      </w:r>
      <w:r>
        <w:rPr>
          <w:sz w:val="32"/>
          <w:szCs w:val="32"/>
        </w:rPr>
        <w:t xml:space="preserve">farmer </w:t>
      </w:r>
      <w:r>
        <w:rPr>
          <w:sz w:val="32"/>
          <w:szCs w:val="32"/>
        </w:rPr>
        <w:t>还是初学者，都能轻松上手，因为系统内置有详细的操作说明和视频教程。</w:t>
      </w:r>
      <w:r>
        <w:rPr>
          <w:sz w:val="32"/>
          <w:szCs w:val="32"/>
        </w:rPr>
        <w:t>&lt;/p&gt;&lt;p&gt;&lt;img src="/static-img/ooLktuMEeOlA4Oi4155oLQC9ANdP3kbAFC4lNWYNQtN2n6AH2JqOnFd7wIt-a429RYE-nLmBv6pSpVRItnGTnf2Y6vriVxTQAlw2xizfbpKuZaBLeexPS7_ulT1Q1Py1Ab3nd2QiHp-N07wLYRMSmIGX1yRVs72hoZdVg19zgog.jpg"&gt;&lt;/p&gt;&lt;p&gt;</w:t>
      </w:r>
      <w:r>
        <w:rPr>
          <w:sz w:val="32"/>
          <w:szCs w:val="32"/>
        </w:rPr>
        <w:t>老农夫导航如何提升农业效率？</w:t>
      </w:r>
      <w:r>
        <w:rPr>
          <w:sz w:val="32"/>
          <w:szCs w:val="32"/>
        </w:rPr>
        <w:t>&lt;/p&gt;&lt;p&gt;</w:t>
      </w:r>
      <w:r>
        <w:rPr>
          <w:sz w:val="32"/>
          <w:szCs w:val="32"/>
        </w:rPr>
        <w:t>通过实时获取天气数据，老农夫导航能够提前预警可能出现的问题，如干旱、洪水或极端温度，这使得 农民能够及时采取措施保护作物。同时，它还能分析土壤类型和营养状况，为不同地区和不同季节制定最合适的施肥方案。此外，该系统还支持智能灌溉管理，可以根据具体天气条件调整灌溉时间，以避免浪费资源，同时保证作物充足水分。</w:t>
      </w:r>
      <w:r>
        <w:rPr>
          <w:sz w:val="32"/>
          <w:szCs w:val="32"/>
        </w:rPr>
        <w:t>&lt;/p&gt;&lt;p&gt;&lt;img src="/static-img/ACcg66Oy6VYa59YxkSeMbQC9ANdP3kbAFC4lNWYNQtN2n6AH2JqOnFd7wIt-a429RYE-nLmBv6pSpVRItnGTnf2Y6vriVxTQAlw2xizfbpKuZaBLeexPS7_ulT1Q1Py1Ab3nd2QiHp-N07wLYRMSmIGX1yRVs72hoZdVg19zgog.jpg"&gt;&lt;/p&gt;&lt;p&gt;</w:t>
      </w:r>
      <w:r>
        <w:rPr>
          <w:sz w:val="32"/>
          <w:szCs w:val="32"/>
        </w:rPr>
        <w:t>老農導航如何應對挑戰？</w:t>
      </w:r>
      <w:r>
        <w:rPr>
          <w:sz w:val="32"/>
          <w:szCs w:val="32"/>
        </w:rPr>
        <w:t>&lt;/p&gt;&lt;p&gt;</w:t>
      </w:r>
      <w:r>
        <w:rPr>
          <w:sz w:val="32"/>
          <w:szCs w:val="32"/>
        </w:rPr>
        <w:t>隨著氣候變遷問題日益嚴重，農業面臨著越來越多的挑戰。而老農導航通過其先進技術，不僅監測現場狀況，也預測未來可能發生的問題。例如，在遭受極端氣候時，它可以為農民提供最佳種植時間或者適當調整耕種策略以抵抗疾病與昆蟲侵擾。此外，這個系統還能幫助農民優化資源配置，使得他們在經濟壓力下仍然保持高產量。</w:t>
      </w:r>
      <w:r>
        <w:rPr>
          <w:sz w:val="32"/>
          <w:szCs w:val="32"/>
        </w:rPr>
        <w:t>&lt;/p&gt;&lt;p&gt;&lt;img src="/static-img/5m2aZvYfv0MuHTFzLRqnzAC9ANdP3kbAFC4lNWYNQtN2n6AH2JqOnFd7wIt-a429RYE-nLmBv6pSpVRItnGTnf2Y6vriVxTQAlw2xizfbpKuZaBLeexPS7_ulT1Q1Py1Ab3nd2QiHp-N07wLYRMSmIGX1yRVs72hoZdVg19zgog.jpg"&gt;&lt;/p&gt;&lt;p&gt;</w:t>
      </w:r>
      <w:r>
        <w:rPr>
          <w:sz w:val="32"/>
          <w:szCs w:val="32"/>
        </w:rPr>
        <w:t>老農導南是否可行性大</w:t>
      </w:r>
      <w:r>
        <w:rPr>
          <w:sz w:val="32"/>
          <w:szCs w:val="32"/>
        </w:rPr>
        <w:t>?&lt;/p&gt;&lt;p&gt;</w:t>
      </w:r>
      <w:r>
        <w:rPr>
          <w:sz w:val="32"/>
          <w:szCs w:val="32"/>
        </w:rPr>
        <w:t>從商業角度看，老農導南是一項具有巨大市場潛力的創新項目。不僅因為它對於提高農業生產效率有著直接作用，而且由于全球食物安全議題日益凸顯，其推廣應用將會獲得政府和國際組織的大力支持。此外，由于這一系統具有一定的模块性，可根據不同地區實際情況進行調整，因此其運營成本相對較低，对于小型家庭園藝到大規模工業級別都具有普遍性。</w:t>
      </w:r>
      <w:r>
        <w:rPr>
          <w:sz w:val="32"/>
          <w:szCs w:val="32"/>
        </w:rPr>
        <w:t>&lt;/p&gt;&lt;p&gt;</w:t>
      </w:r>
      <w:r>
        <w:rPr>
          <w:sz w:val="32"/>
          <w:szCs w:val="32"/>
        </w:rPr>
        <w:t>未來發展方向</w:t>
      </w:r>
      <w:r>
        <w:rPr>
          <w:sz w:val="32"/>
          <w:szCs w:val="32"/>
        </w:rPr>
        <w:t>&lt;/p&gt;&lt;p&gt;</w:t>
      </w:r>
      <w:r>
        <w:rPr>
          <w:sz w:val="32"/>
          <w:szCs w:val="32"/>
        </w:rPr>
        <w:t>隨著科技持續進步，未来我们可以期待更多基于人工智能、大数据分析等技术与传统农业结合起来形成更加高效、环保、高产的一种现代农业模式。而作为这一趋势中不可或缺的一部分，“老农夫导航”将继续完善其功能，为广大的用户提供更加个性化、高效且可持续发展的手段。在这样的背景下，我们相信“智慧田园”的概念将会成为未来的主流趋势之一，而“老农夫导航”则将成为实现这一目标不可或缺的一个关键工具。</w:t>
      </w:r>
      <w:r>
        <w:rPr>
          <w:sz w:val="32"/>
          <w:szCs w:val="32"/>
        </w:rPr>
        <w:t>&lt;/p&gt;&lt;p&gt;&lt;a href = "/doc/852305-</w:t>
      </w:r>
      <w:r>
        <w:rPr>
          <w:sz w:val="32"/>
          <w:szCs w:val="32"/>
        </w:rPr>
        <w:t>老农夫导航智慧农场地图服务</w:t>
      </w:r>
      <w:r>
        <w:rPr>
          <w:sz w:val="32"/>
          <w:szCs w:val="32"/>
        </w:rPr>
        <w:t>.doc" rel="alternate" download="852305-</w:t>
      </w:r>
      <w:r>
        <w:rPr>
          <w:sz w:val="32"/>
          <w:szCs w:val="32"/>
        </w:rPr>
        <w:t>老农夫导航智慧农场地图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