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风流探索爱情与欲望的无尽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夜风流：探索爱情与欲望的无尽旋律</w:t>
      </w:r>
      <w:r>
        <w:rPr>
          <w:sz w:val="32"/>
          <w:szCs w:val="32"/>
        </w:rPr>
        <w:t>&lt;/p&gt;&lt;p&gt;&lt;img src="/static-img/McgaxcPjt2yeVbSlcPOuokQ-onKxTbSq5xKn3Y6bUDc-ZsBVnc_p_9JqYMJxHn7w.jpg"&gt;&lt;/p&gt;&lt;p&gt;</w:t>
      </w:r>
      <w:r>
        <w:rPr>
          <w:sz w:val="32"/>
          <w:szCs w:val="32"/>
        </w:rPr>
        <w:t>在这个世界上，人们总是追求着那份无法言说的快乐，那种让人心跳加速的激动。夜夜风流，是这样一种存在，它不仅仅是一个词汇，更是一种生活态度，一种对美好事物永远保持热情和渴望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的抚慰</w:t>
      </w:r>
      <w:r>
        <w:rPr>
          <w:sz w:val="32"/>
          <w:szCs w:val="32"/>
        </w:rPr>
        <w:t>&lt;/p&gt;&lt;p&gt;&lt;img src="/static-img/exsTqK_GleLPm4eMtixp3UQ-onKxTbSq5xKn3Y6bUDc-ZsBVnc_p_9JqYMJxHn7w.jpg"&gt;&lt;/p&gt;&lt;p&gt;</w:t>
      </w:r>
      <w:r>
        <w:rPr>
          <w:sz w:val="32"/>
          <w:szCs w:val="32"/>
        </w:rPr>
        <w:t>夜夜风流，不是粗暴地冲撞，而是细腻地呵护。它像春雨般轻柔，如同夏日晚风中散发出的清新气息。在这个过程中，人们的心灵得到了洗礼，每一次呼吸都充满了期待和欣喜。这种温柔，让我们感受到了生命中的每一个瞬间，都值得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斑斓</w:t>
      </w:r>
      <w:r>
        <w:rPr>
          <w:sz w:val="32"/>
          <w:szCs w:val="32"/>
        </w:rPr>
        <w:t>&lt;/p&gt;&lt;p&gt;&lt;img src="/static-img/iybkcPn-H9ZfhkJP_4Z9I0Q-onKxTbSq5xKn3Y6bUDc-ZsBVnc_p_9JqYMJxHn7w.jpg"&gt;&lt;/p&gt;&lt;p&gt;</w:t>
      </w:r>
      <w:r>
        <w:rPr>
          <w:sz w:val="32"/>
          <w:szCs w:val="32"/>
        </w:rPr>
        <w:t>夜夜风流，不只是黑白两色的画面，它更像是多彩纷飞的小鸟，在空中翱翔，绘出了一幅幅生动夺目的画卷。它带给我们的不是单调乏味，而是一片片鲜艳的色彩，每一抹都透露出不同的故事和情感。这正如生活本身一样丰富多彩，我们只需用心去感悟，就能发现无穷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奏迈进</w:t>
      </w:r>
      <w:r>
        <w:rPr>
          <w:sz w:val="32"/>
          <w:szCs w:val="32"/>
        </w:rPr>
        <w:t>&lt;/p&gt;&lt;p&gt;&lt;img src="/static-img/k73zZgoiMImcUC5JOKwa2EQ-onKxTbSq5xKn3Y6bUDc-ZsBVnc_p_9JqYMJxHn7w.jpg"&gt;&lt;/p&gt;&lt;p&gt;</w:t>
      </w:r>
      <w:r>
        <w:rPr>
          <w:sz w:val="32"/>
          <w:szCs w:val="32"/>
        </w:rPr>
        <w:t>在追逐梦想、寻找自我时，我们需要一种鼓舞人心的情怀，这便是夜夜风流所展现出的节奏。它不停地推动着我们前行，无论是在寂静之中还是在喧嚣之下，都有一股力量驱使我们勇敢迈出一步，从而创造出属于自己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盎然</w:t>
      </w:r>
      <w:r>
        <w:rPr>
          <w:sz w:val="32"/>
          <w:szCs w:val="32"/>
        </w:rPr>
        <w:t>&lt;/p&gt;&lt;p&gt;&lt;img src="/static-img/OaVvvlQHJCb8VnWt5SKCJkQ-onKxTbSq5xKn3Y6bUDc-ZsBVnc_p_9JqYMJxHn7w.jpg"&gt;&lt;/p&gt;&lt;p&gt;</w:t>
      </w:r>
      <w:r>
        <w:rPr>
          <w:sz w:val="32"/>
          <w:szCs w:val="32"/>
        </w:rPr>
        <w:t>夜夜风流，不仅仅是一句简单的话语，它更像是穿越时空的一封信，用以表达那份深藏于内心深处的情感和愿望。这封信里蕴含着对美好事物的向往，对未知世界的探索，对生命本身意义上的思考和赞叹。在这样的氛围下，我们可以找到自己真正想要说出口的话，也许这些话会触及彼此的心弦，或许它们会成为连接人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翱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与理想的时候，有时候最重要的是不要束缚自己，不要让世俗的声音压抑你的声音。你应该像鸟儿一样，翱翔在蓝天白云之间，没有任何界限，只为那份飞翔本身所带来的快乐。而这，就是</w:t>
      </w:r>
      <w:r>
        <w:rPr>
          <w:sz w:val="32"/>
          <w:szCs w:val="32"/>
        </w:rPr>
        <w:t>night night wind flow</w:t>
      </w:r>
      <w:r>
        <w:rPr>
          <w:sz w:val="32"/>
          <w:szCs w:val="32"/>
        </w:rPr>
        <w:t>所传递出来的情感——一颗自由的心，一段辉煌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结束了，当岁月悄然消逝，那个名字依旧回荡在耳畔——</w:t>
      </w:r>
      <w:r>
        <w:rPr>
          <w:sz w:val="32"/>
          <w:szCs w:val="32"/>
        </w:rPr>
        <w:t>night night wind flow</w:t>
      </w:r>
      <w:r>
        <w:rPr>
          <w:sz w:val="32"/>
          <w:szCs w:val="32"/>
        </w:rPr>
        <w:t>。这名字就像时间机器里的照片，每次打开都会提醒你曾经拥有的那些美好瞬间，以及那些即将到来的冒险与挑战。当一切尘埃落定，你会明白，那些年轻时代下的梦想与希望，还有那个名叫</w:t>
      </w:r>
      <w:r>
        <w:rPr>
          <w:sz w:val="32"/>
          <w:szCs w:val="32"/>
        </w:rPr>
        <w:t>night night wind flow</w:t>
      </w:r>
      <w:r>
        <w:rPr>
          <w:sz w:val="32"/>
          <w:szCs w:val="32"/>
        </w:rPr>
        <w:t>的声音，是怎样地铭刻在你的记忆深处，为你提供了永恒回响。</w:t>
      </w:r>
      <w:r>
        <w:rPr>
          <w:sz w:val="32"/>
          <w:szCs w:val="32"/>
        </w:rPr>
        <w:t>&lt;/p&gt;&lt;p&gt;&lt;a href = "/doc/852369-</w:t>
      </w:r>
      <w:r>
        <w:rPr>
          <w:sz w:val="32"/>
          <w:szCs w:val="32"/>
        </w:rPr>
        <w:t>夜夜风流探索爱情与欲望的无尽旋律</w:t>
      </w:r>
      <w:r>
        <w:rPr>
          <w:sz w:val="32"/>
          <w:szCs w:val="32"/>
        </w:rPr>
        <w:t>.doc" rel="alternate" download="852369-</w:t>
      </w:r>
      <w:r>
        <w:rPr>
          <w:sz w:val="32"/>
          <w:szCs w:val="32"/>
        </w:rPr>
        <w:t>夜夜风流探索爱情与欲望的无尽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