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小动作职场幽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你轻点啊视频</w:t>
      </w:r>
      <w:r>
        <w:rPr>
          <w:sz w:val="32"/>
          <w:szCs w:val="32"/>
        </w:rPr>
        <w:t>&lt;/p&gt;&lt;p&gt;&lt;img src="/static-img/SbMWq9s6NuX-ZFfc5wGDXloCvO09K6XcfuCak82rttkZ7k4BgzpPoc2qaEgtSh4Q.jpg"&gt;&lt;/p&gt;&lt;p&gt;</w:t>
      </w:r>
      <w:r>
        <w:rPr>
          <w:sz w:val="32"/>
          <w:szCs w:val="32"/>
        </w:rPr>
        <w:t>为什么我们需要一点幽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工作环境中，压力和紧张感总是伴随着每一天。长时间的工作不仅会影响我们的身体健康，也会对心理状态造成伤害。在这种情况下，如何释放压力、缓解焦虑成了很多人关注的话题。而“在办公室你轻点啊视频”就提供了一种独特而有效的方式——通过幽默来抚慰心灵。</w:t>
      </w:r>
      <w:r>
        <w:rPr>
          <w:sz w:val="32"/>
          <w:szCs w:val="32"/>
        </w:rPr>
        <w:t>&lt;/p&gt;&lt;p&gt;&lt;img src="/static-img/RKUtDo8zSm4VSL87TRWRR1oCvO09K6XcfuCak82rttkZ7k4BgzpPoc2qaEgtSh4Q.png"&gt;&lt;/p&gt;&lt;p&gt;</w:t>
      </w:r>
      <w:r>
        <w:rPr>
          <w:sz w:val="32"/>
          <w:szCs w:val="32"/>
        </w:rPr>
        <w:t>幽默有助于减少职场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笑声能够释放内啡肽，这是一种自然产生的化学物质，可以提高情绪，并且具有抗抑郁作用。因此，当我们看到了那些搞笑或者荒诞不经的职场小故事时，我们的心情往往也随之转变。这些故事可能涉及到员工之间的小误会、领导者的夸张行为，或是日常工作中的不可思议事件，它们都以一种轻松愉快的方式展示了职场生活中隐藏着的一面真相。</w:t>
      </w:r>
      <w:r>
        <w:rPr>
          <w:sz w:val="32"/>
          <w:szCs w:val="32"/>
        </w:rPr>
        <w:t>&lt;/p&gt;&lt;p&gt;&lt;img src="/static-img/8K6-GofIDgwFNZiGcCXqDFoCvO09K6XcfuCak82rttkZ7k4BgzpPoc2qaEgtSh4Q.jpg"&gt;&lt;/p&gt;&lt;p&gt;</w:t>
      </w:r>
      <w:r>
        <w:rPr>
          <w:sz w:val="32"/>
          <w:szCs w:val="32"/>
        </w:rPr>
        <w:t>观看视频带来的正面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在办公室你轻点啊视频”并非只是消遣时间，而是一种积极参与到自己的身心健康管理中去。当我们沉浸于这些让人发笑的小段落时，我们的心理防线得到了一定的强化，让自己从日复一日重复性的劳作中暂时抽离出来。这可以帮助我们更好地恢复精力，对待接下来的一天更加积极主动。</w:t>
      </w:r>
      <w:r>
        <w:rPr>
          <w:sz w:val="32"/>
          <w:szCs w:val="32"/>
        </w:rPr>
        <w:t>&lt;/p&gt;&lt;p&gt;&lt;img src="/static-img/1c9QddTiUbK4oA2gyU20lFoCvO09K6XcfuCak82rttkZ7k4BgzpPoc2qaEgtSh4Q.jpg"&gt;&lt;/p&gt;&lt;p&gt;</w:t>
      </w:r>
      <w:r>
        <w:rPr>
          <w:sz w:val="32"/>
          <w:szCs w:val="32"/>
        </w:rPr>
        <w:t>职场文化中的幽默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充满活力的公司文化通常包含了大量的社交互动和创造性表达，其中之一就是幽默。在这样的环境里，即使是在最严肃的情况下，也能找到合适的时候开个玩笑或是分享一些趣事，这样的氛围有助于建立起团队凝聚力，同时也能促进员工间的情感联系，使得整个团队变得更加和谐与高效。</w:t>
      </w:r>
      <w:r>
        <w:rPr>
          <w:sz w:val="32"/>
          <w:szCs w:val="32"/>
        </w:rPr>
        <w:t>&lt;/p&gt;&lt;p&gt;&lt;img src="/static-img/cG1o-Gu4d250CiXn_1_QwVoCvO09K6XcfuCak82rttkZ7k4BgzpPoc2qaEgtSh4Q.png"&gt;&lt;/p&gt;&lt;p&gt;</w:t>
      </w:r>
      <w:r>
        <w:rPr>
          <w:sz w:val="32"/>
          <w:szCs w:val="32"/>
        </w:rPr>
        <w:t>如何运用幽默技巧提升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在办公室你轻点啊视频”主要是一个娱乐性的产品，但它却传递了一条重要信息：即使是在正式或正式化的人际交流当中，也应该尝试加入些许自嘲或调侃，以此来打破僵硬的情境，使对方感到舒适，从而增进彼此之间关系。此外，这样的沟通风格还能够显示出个人魅力的多样性，更容易赢得他人的尊重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将幽默融入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在办公室你轻点啊视频”提醒我们，无论身处何种环境，都应寻求生活中的乐趣与欢笑，因为这才是真正的人生态度。而对于那些过分认真的职业人士来说，将这种态度应用到他们的事业当中，不仅能够提升个人幸福感，还能带给周围同事更多正面的影响，最终形成一个更加温馨友好的工作氛围。</w:t>
      </w:r>
      <w:r>
        <w:rPr>
          <w:sz w:val="32"/>
          <w:szCs w:val="32"/>
        </w:rPr>
        <w:t>&lt;/p&gt;&lt;p&gt;&lt;a href = "/doc/852462-</w:t>
      </w:r>
      <w:r>
        <w:rPr>
          <w:sz w:val="32"/>
          <w:szCs w:val="32"/>
        </w:rPr>
        <w:t>办公室小动作职场幽默视频</w:t>
      </w:r>
      <w:r>
        <w:rPr>
          <w:sz w:val="32"/>
          <w:szCs w:val="32"/>
        </w:rPr>
        <w:t>.doc" rel="alternate" download="852462-</w:t>
      </w:r>
      <w:r>
        <w:rPr>
          <w:sz w:val="32"/>
          <w:szCs w:val="32"/>
        </w:rPr>
        <w:t>办公室小动作职场幽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