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一脚轻踢男生心中千万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斑驳地洒在了桌面上。室内，一张被摊开的扑克牌铺成了一片色彩斑斓的海洋，而两位玩家则围坐在桌旁，对峙着彼此。一名女生，她的脸庞如同春天里最嫩最鲜美的小花朵一般纯净无暇；另一名男生，他眼神坚定而又略带不屈。</w:t>
      </w:r>
      <w:r>
        <w:rPr>
          <w:sz w:val="32"/>
          <w:szCs w:val="32"/>
        </w:rPr>
        <w:t>&lt;/p&gt;&lt;p&gt;&lt;img src="/static-img/rWoZFyrm52v9QAacpMCpxmJCET_Bt19sL0CgzqtPI8h5CvSkh_AzV16JpuY4c_n8.png"&gt;&lt;/p&gt;&lt;p&gt;</w:t>
      </w:r>
      <w:r>
        <w:rPr>
          <w:sz w:val="32"/>
          <w:szCs w:val="32"/>
        </w:rPr>
        <w:t>游戏开始了，每个人都沉浸于自己的思维世界之中。女生的双手轻巧地翻飞着扑克牌，每次都是那么精准，那么优雅，就像她做的一切一样。她的每一次动作都显得那么自然，不经意间就能让对面的男人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到后半段，气氛变得越来越紧张。男生的表情逐渐从冷静转变为紧张，然后是焦虑，最终是绝望。他试图用各种策略去对抗女生的冷静与智慧，但似乎总是在关键时刻失误。而女生，则始终保持着那份淡定的微笑，让人仿佛看到了无声中的胜利。</w:t>
      </w:r>
      <w:r>
        <w:rPr>
          <w:sz w:val="32"/>
          <w:szCs w:val="32"/>
        </w:rPr>
        <w:t>&lt;/p&gt;&lt;p&gt;&lt;img src="/static-img/4jrQZ0C2sOdc7fxGP6VPN2JCET_Bt19sL0CgzqtPI8h5CvSkh_AzV16JpuY4c_n8.png"&gt;&lt;/p&gt;&lt;p&gt;</w:t>
      </w:r>
      <w:r>
        <w:rPr>
          <w:sz w:val="32"/>
          <w:szCs w:val="32"/>
        </w:rPr>
        <w:t>就在这个时候，一脚轻踏响起，是来自女生的腿部，这个动作简单却明确——这是她的信号。她想通过这种方式告诉对方，无论结果如何，她都会以一种高超的手法结束这场博弈。而那个男人，在意识到这一点后，他的心中涌起了一种前所未有的慌乱。这不是普通的比赛，这是一场关于智力、勇气和机遇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深吸一口气，将所有的情绪压抑下来，再次凝聚精神，拿起剩下的几张牌准备最后一次决断。在这个瞬间，他意识到，这并非仅仅是输赢的问题，而是一个关于自尊、勇气以及未来选择的大考验。他闭上了眼睛，用尽全身力量，从骨子里发出一个决绝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会赢</w:t>
      </w:r>
      <w:r>
        <w:rPr>
          <w:sz w:val="32"/>
          <w:szCs w:val="32"/>
        </w:rPr>
        <w:t>!&amp;#34;</w:t>
      </w:r>
      <w:r>
        <w:rPr>
          <w:sz w:val="32"/>
          <w:szCs w:val="32"/>
        </w:rPr>
        <w:t>然后，他将所有希望寄托于那些随风飘扬的扑克牌上。</w:t>
      </w:r>
      <w:r>
        <w:rPr>
          <w:sz w:val="32"/>
          <w:szCs w:val="32"/>
        </w:rPr>
        <w:t>&lt;/p&gt;&lt;p&gt;&lt;img src="/static-img/ZiPxjeiExCfTNVv_30S4tWJCET_Bt19sL0CgzqtPI8h5CvSkh_AzV16JpuY4c_n8.png"&gt;&lt;/p&gt;&lt;p&gt;</w:t>
      </w:r>
      <w:r>
        <w:rPr>
          <w:sz w:val="32"/>
          <w:szCs w:val="32"/>
        </w:rPr>
        <w:t>终于，当第二轮结束时，那个男人的脸上露出了笑容，因为他知道自己已经做出了正确的选择，即使失败，也能够面对，以新的姿态迎接未来的挑战。而那个少女，她只是微微一笑，没有任何表现出胜者的姿态，只有那种淡定的微笑继续流淌在她的脸颊上，如同春天里的小溪，小声细语，却有着深远的地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间，并没有太多言语交换，只有那份默契，以及他们相互理解的心情交流。那一脚轻踢，是她用行动告诉他的：无论你走哪条路，我都会在这里等待你的回归。而当那男子站起来的时候，他也明白了这一点。当两个人再次碰面时，他们可能不会再一起玩扑克，但他们会因为这段经历而更加珍惜彼此，那份温暖和支持，就像是二次元世界里永远不灭的一抹光芒。</w:t>
      </w:r>
      <w:r>
        <w:rPr>
          <w:sz w:val="32"/>
          <w:szCs w:val="32"/>
        </w:rPr>
        <w:t>&lt;/p&gt;&lt;p&gt;&lt;img src="/static-img/KvUzqdMWHYzCPB9gM2VJA2JCET_Bt19sL0CgzqtPI8h5CvSkh_AzV16JpuY4c_n8.jpg"&gt;&lt;/p&gt;&lt;p&gt;&lt;a href = "/doc/852471-</w:t>
      </w:r>
      <w:r>
        <w:rPr>
          <w:sz w:val="32"/>
          <w:szCs w:val="32"/>
        </w:rPr>
        <w:t>少女一脚轻踢男生心中千万事</w:t>
      </w:r>
      <w:r>
        <w:rPr>
          <w:sz w:val="32"/>
          <w:szCs w:val="32"/>
        </w:rPr>
        <w:t>.doc" rel="alternate" download="852471-</w:t>
      </w:r>
      <w:r>
        <w:rPr>
          <w:sz w:val="32"/>
          <w:szCs w:val="32"/>
        </w:rPr>
        <w:t>少女一脚轻踢男生心中千万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