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遥控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有一幕常被忽视：街头的一个人，手持遥控器，似乎在操纵着周围的一切。这背后隐藏着什么样的故事呢？我们今天就来探讨一下。</w:t>
      </w:r>
      <w:r>
        <w:rPr>
          <w:sz w:val="32"/>
          <w:szCs w:val="32"/>
        </w:rPr>
        <w:t>&lt;/p&gt;&lt;p&gt;&lt;img src="/static-img/_CqCKMyg2ohlAGIv5FKTaVoCvO09K6XcfuCak82rttkZ7k4BgzpPoc2qaEgtSh4Q.jpg"&gt;&lt;/p&gt;&lt;p&gt;</w:t>
      </w:r>
      <w:r>
        <w:rPr>
          <w:sz w:val="32"/>
          <w:szCs w:val="32"/>
        </w:rPr>
        <w:t>他在街上用遥控器要我——他的目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指轻轻地按下遥控器上的按钮，四周的霓虹灯开始闪烁。人们停下脚步，好奇地看着这一幕。他的目的是为了吸引人的注意力，让他们聚焦于某个特定的商品或服务。在商业竞争激烈的环境中，这种策略显得尤为重要。</w:t>
      </w:r>
      <w:r>
        <w:rPr>
          <w:sz w:val="32"/>
          <w:szCs w:val="32"/>
        </w:rPr>
        <w:t>&lt;/p&gt;&lt;p&gt;&lt;img src="/static-img/XXFT3echDlUI8fqyQa6R4loCvO09K6XcfuCak82rttkZ7k4BgzpPoc2qaEgtSh4Q.jpg"&gt;&lt;/p&gt;&lt;p&gt;</w:t>
      </w:r>
      <w:r>
        <w:rPr>
          <w:sz w:val="32"/>
          <w:szCs w:val="32"/>
        </w:rPr>
        <w:t>他在街上用遥控制制要我——是谁给予了他这样的权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揭开了一个更深层次的问题：权力如何分配？这是一个社会结构和经济资源分配的问题。当一个人能够通过技术控制公共空间时，我们需要思考这种权力的来源，以及它对公众空间使用造成的影响。</w:t>
      </w:r>
      <w:r>
        <w:rPr>
          <w:sz w:val="32"/>
          <w:szCs w:val="32"/>
        </w:rPr>
        <w:t>&lt;/p&gt;&lt;p&gt;&lt;img src="/static-img/YrQAvI49qIpD4zMp_XB4tFoCvO09K6XcfuCak82rttkZ7k4BgzpPoc2qaEgtSh4Q.jpg"&gt;&lt;/p&gt;&lt;p&gt;</w:t>
      </w:r>
      <w:r>
        <w:rPr>
          <w:sz w:val="32"/>
          <w:szCs w:val="32"/>
        </w:rPr>
        <w:t>他在街上用遥控器要我——这改变了我们的生活方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越来越多地依赖于科技产品来改善我们的日常生活。但是，当这些产品被用于控制和监视时，它们又是否真的带来了积极变化？我们应该更加警觉，不断反思技术如何塑造我们的行为和价值观。</w:t>
      </w:r>
      <w:r>
        <w:rPr>
          <w:sz w:val="32"/>
          <w:szCs w:val="32"/>
        </w:rPr>
        <w:t>&lt;/p&gt;&lt;p&gt;&lt;img src="/static-img/oRBVIhEA72XfGRBI3gi1H1oCvO09K6XcfuCak82rttkZ7k4BgzpPoc2qaEgtSh4Q.jpg"&gt;&lt;/p&gt;&lt;p&gt;</w:t>
      </w:r>
      <w:r>
        <w:rPr>
          <w:sz w:val="32"/>
          <w:szCs w:val="32"/>
        </w:rPr>
        <w:t>他在街上用遥控器要我——安全隐患有多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高科技设备可以提升效率，但它们也可能成为安全风险的一个源头。如果没有适当的管理和监督，这些设备可能会被滥用，从而威胁到公众安全。因此，在推广这些技术时，我们必须确保相关法律法规得到严格执行，并且建立有效的心理防线。</w:t>
      </w:r>
      <w:r>
        <w:rPr>
          <w:sz w:val="32"/>
          <w:szCs w:val="32"/>
        </w:rPr>
        <w:t>&lt;/p&gt;&lt;p&gt;&lt;img src="/static-img/2AALoMxHhW66wSKagxI3cFoCvO09K6XcfuCak82rttkZ7k4BgzpPoc2qaEgtSh4Q.jpg"&gt;&lt;/p&gt;&lt;p&gt;</w:t>
      </w:r>
      <w:r>
        <w:rPr>
          <w:sz w:val="32"/>
          <w:szCs w:val="32"/>
        </w:rPr>
        <w:t>他在街上用遥控制制要我——这能否促进城市规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利用智能化技术，可以收集到大量关于城市使用模式和需求的数据，这对于城市规划来说是一个巨大的优势。但是，如果不加以合理分析和应用，这些数据可能无法真正促进城市发展，而只是表面上的装饰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在街上用遥控器要我——未来将如何演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等新兴技术不断成熟，我们可以预见未来街道将变得更加智能化。而对于那些掌握这些能力的人来说，他们将拥有更多创造性的机会，也许能够更好地解决交通拥堵、能源浪费等问题。不过，同时也意味着个人隐私保护将面临新的挑战。</w:t>
      </w:r>
      <w:r>
        <w:rPr>
          <w:sz w:val="32"/>
          <w:szCs w:val="32"/>
        </w:rPr>
        <w:t>&lt;/p&gt;&lt;p&gt;&lt;a href = "/doc/852516-</w:t>
      </w:r>
      <w:r>
        <w:rPr>
          <w:sz w:val="32"/>
          <w:szCs w:val="32"/>
        </w:rPr>
        <w:t>街头遥控的秘密</w:t>
      </w:r>
      <w:r>
        <w:rPr>
          <w:sz w:val="32"/>
          <w:szCs w:val="32"/>
        </w:rPr>
        <w:t>.doc" rel="alternate" download="852516-</w:t>
      </w:r>
      <w:r>
        <w:rPr>
          <w:sz w:val="32"/>
          <w:szCs w:val="32"/>
        </w:rPr>
        <w:t>街头遥控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