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森林深处的秘密尝尝你的视频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的呼唤</w:t>
      </w:r>
      <w:r>
        <w:rPr>
          <w:sz w:val="32"/>
          <w:szCs w:val="32"/>
        </w:rPr>
        <w:t>&lt;/p&gt;&lt;p&gt;&lt;img src="/static-img/dUqeVg6kFU-xuca_taVk9Lo94HnugYqU8qanCZVuJ7x5CvSkh_AzV16JpuY4c_n8.png"&gt;&lt;/p&gt;&lt;p&gt;</w:t>
      </w:r>
      <w:r>
        <w:rPr>
          <w:sz w:val="32"/>
          <w:szCs w:val="32"/>
        </w:rPr>
        <w:t>在遥远的山区，有一片被称为“绿茵海洋”的森林。这里是生长着各种各样树木和植物的地方，是动物们栖息和繁衍的地方。这个地方有着自己的语言，它用风吹过树梢的声音，用鸟鸣叫醒晨露，用小溪潺潺流淌的声音告诉你，这里是一片充满生命力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尝尝你的森林视频叫什么</w:t>
      </w:r>
      <w:r>
        <w:rPr>
          <w:sz w:val="32"/>
          <w:szCs w:val="32"/>
        </w:rPr>
        <w:t>&lt;/p&gt;&lt;p&gt;&lt;img src="/static-img/7lRdJnWSZ0YIW9pkbwiK8ro94HnugYqU8qanCZVuJ7x5CvSkh_AzV16JpuY4c_n8.jpg"&gt;&lt;/p&gt;&lt;p&gt;</w:t>
      </w:r>
      <w:r>
        <w:rPr>
          <w:sz w:val="32"/>
          <w:szCs w:val="32"/>
        </w:rPr>
        <w:t>每个人对待自然都有自己的方式，有人喜欢静静地观察，记录下每一个细节；有人喜欢深入其中，体验这份纯粹的自然之美。而那些制作“迈开腿让尝尝你的森林视频”的人，他们不仅仅是摄影师，更像是自然的情感传递者。在他们的手中，每一帧都是对大自然最真挚的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画面</w:t>
      </w:r>
      <w:r>
        <w:rPr>
          <w:sz w:val="32"/>
          <w:szCs w:val="32"/>
        </w:rPr>
        <w:t>&lt;/p&gt;&lt;p&gt;&lt;img src="/static-img/FiEbTBwd3vNn_bPL75c2Sro94HnugYqU8qanCZVuJ7x5CvSkh_AzV16JpuY4c_n8.png"&gt;&lt;/p&gt;&lt;p&gt;</w:t>
      </w:r>
      <w:r>
        <w:rPr>
          <w:sz w:val="32"/>
          <w:szCs w:val="32"/>
        </w:rPr>
        <w:t>他们会选择在黄昏时分拍摄，因为那时候阳光透过树叶投下斑驳陆离的阴影，那些光与影之间交织出一种独特的情绪氛围。他们会捕捉到水滴落下的声音，那种清脆而又温柔的声音，让人仿佛置身于那片宁静而神圣的大自然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多样性展现</w:t>
      </w:r>
      <w:r>
        <w:rPr>
          <w:sz w:val="32"/>
          <w:szCs w:val="32"/>
        </w:rPr>
        <w:t>&lt;/p&gt;&lt;p&gt;&lt;img src="/static-img/2ys23YxTKYyLaXXORvGv4ro94HnugYqU8qanCZVuJ7x5CvSkh_AzV16JpuY4c_n8.png"&gt;&lt;/p&gt;&lt;p&gt;</w:t>
      </w:r>
      <w:r>
        <w:rPr>
          <w:sz w:val="32"/>
          <w:szCs w:val="32"/>
        </w:rPr>
        <w:t>在这些视频中，你可以看到松鼠跳跃、鹿群穿越、鸟儿筑巢等各种生物活动。这不是简单地展示它们，而是在讲述它们如何与环境相互依存，如何通过季节变化来适应周围环境。这不仅是一个生态学上的学习过程，也是一个关于生命力和适应性的思考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与自然的关系</w:t>
      </w:r>
      <w:r>
        <w:rPr>
          <w:sz w:val="32"/>
          <w:szCs w:val="32"/>
        </w:rPr>
        <w:t>&lt;/p&gt;&lt;p&gt;&lt;img src="/static-img/LcVpOFcFt82kuT4dnd-IpLo94HnugYqU8qanCZVuJ7x5CvSkh_AzV16JpuY4c_n8.png"&gt;&lt;/p&gt;&lt;p&gt;</w:t>
      </w:r>
      <w:r>
        <w:rPr>
          <w:sz w:val="32"/>
          <w:szCs w:val="32"/>
        </w:rPr>
        <w:t>这些视频也触及了人类与大自然关系的问题。当我们观看这样的作品，我们常常会意识到自己对于地球资源消耗过度，对于生态平衡破坏负责。但同时，我们也看到了人类如何通过保护野生动植物、恢复植被、推广可持续发展等行动，为大地带来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赏的心灵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沉浸在这样一部作品当中，你或许会发现自己内心的一部分回归到了最初的人类情感——对宇宙的一种敬畏，以及对生活本身的一种珍视。你可能会忘记时间，忘记烦恼，只剩下眼前这一刻，一切都那么纯净又值得珍惜。</w:t>
      </w:r>
      <w:r>
        <w:rPr>
          <w:sz w:val="32"/>
          <w:szCs w:val="32"/>
        </w:rPr>
        <w:t>&lt;/p&gt;&lt;p&gt;&lt;a href = "/doc/852545-</w:t>
      </w:r>
      <w:r>
        <w:rPr>
          <w:sz w:val="32"/>
          <w:szCs w:val="32"/>
        </w:rPr>
        <w:t>探索森林深处的秘密尝尝你的视频之旅</w:t>
      </w:r>
      <w:r>
        <w:rPr>
          <w:sz w:val="32"/>
          <w:szCs w:val="32"/>
        </w:rPr>
        <w:t>.doc" rel="alternate" download="852545-</w:t>
      </w:r>
      <w:r>
        <w:rPr>
          <w:sz w:val="32"/>
          <w:szCs w:val="32"/>
        </w:rPr>
        <w:t>探索森林深处的秘密尝尝你的视频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