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的坚守不容忽视的医疗人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医院里灯火通明，医生们正忙于救治患者。梁医生的办公室里，一位老患者及其家属正在等待看病。他们焦虑而忧郁，因为他们听说了一个坏消息：梁医生不再接诊了。</w:t>
      </w:r>
      <w:r>
        <w:rPr>
          <w:sz w:val="32"/>
          <w:szCs w:val="32"/>
        </w:rPr>
        <w:t>&lt;/p&gt;&lt;p&gt;&lt;img src="/static-img/Kr1n-OWfvw_0Mj1gOfH7QhJm1BzWPc2rd1CnVNEg8MkZ7k4BgzpPoc2qaEgtSh4Q.jpg"&gt;&lt;/p&gt;&lt;p&gt;</w:t>
      </w:r>
      <w:r>
        <w:rPr>
          <w:sz w:val="32"/>
          <w:szCs w:val="32"/>
        </w:rPr>
        <w:t>一、危机四伏的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夜间，医院内外都充满了紧张和不安。当时，有很多患者依赖着梁医生的专业治疗，他们害怕失去唯一能给予他们希望的生命线。但是，就在这个时候，梁医生突然宣布他将退出医疗工作，这个消息让所有人都感到震惊和绝望。</w:t>
      </w:r>
      <w:r>
        <w:rPr>
          <w:sz w:val="32"/>
          <w:szCs w:val="32"/>
        </w:rPr>
        <w:t>&lt;/p&gt;&lt;p&gt;&lt;img src="/static-img/zbIDdzUrxB-wOW_0GMfavxJm1BzWPc2rd1CnVNEg8MkZ7k4BgzpPoc2qaEgtSh4Q.jpg"&gt;&lt;/p&gt;&lt;p&gt;</w:t>
      </w:r>
      <w:r>
        <w:rPr>
          <w:sz w:val="32"/>
          <w:szCs w:val="32"/>
        </w:rPr>
        <w:t>二、“梁医生不可以不要”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思考为什么会有这样的转变？是什么原因使得这样一位杰出的医学人才要放弃他的职业？答案可能藏于他多年的付出与牺牲之中。从学生时代起，他就对医学产生了浓厚兴趣，并且以卓越的成绩完成了医学教育。他投身到了一线临床工作，不仅技艺高超，更以其温暖的人文关怀赢得了众多患者的心。在过去的一段时间里，他无私奉献，为无数生命带来了希望，但这份努力并没有得到应有的回报。</w:t>
      </w:r>
      <w:r>
        <w:rPr>
          <w:sz w:val="32"/>
          <w:szCs w:val="32"/>
        </w:rPr>
        <w:t>&lt;/p&gt;&lt;p&gt;&lt;img src="/static-img/NN67F4r5_gqEvMVgUhFzgBJm1BzWPc2rd1CnVNEg8MkZ7k4BgzpPoc2qaEgtSh4Q.jpg"&gt;&lt;/p&gt;&lt;p&gt;</w:t>
      </w:r>
      <w:r>
        <w:rPr>
          <w:sz w:val="32"/>
          <w:szCs w:val="32"/>
        </w:rPr>
        <w:t>三、社会责任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一些支持者发出了呼吁：“梁医生不可以不要！”他们认为，只有像梁医生这样的人才能够真正理解患者的心情，从而提供最贴心的服务。而且，在这个快节奏、高压力的时代，对医疗行业来说尤为重要的是那些坚守初心，不因利益或压力而动摇的人才。</w:t>
      </w:r>
      <w:r>
        <w:rPr>
          <w:sz w:val="32"/>
          <w:szCs w:val="32"/>
        </w:rPr>
        <w:t>&lt;/p&gt;&lt;p&gt;&lt;img src="/static-img/lBT_cDZpb7mRqzk-ihC2QhJm1BzWPc2rd1CnVNEg8MkZ7k4BgzpPoc2qaEgtSh4Q.jpg"&gt;&lt;/p&gt;&lt;p&gt;</w:t>
      </w:r>
      <w:r>
        <w:rPr>
          <w:sz w:val="32"/>
          <w:szCs w:val="32"/>
        </w:rPr>
        <w:t>然而，对抗现实却不是容易的事情。虽然有人试图通过各种方式来挽留他，但是对于已经决定离开的人来说，即使是最深切的情感也难以改变他已做出的决定。这让许多人陷入了一种迷茫之中，他们开始质疑自己的选择是否正确，以及如何才能更好地保护这些宝贵的人才免受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寻求解决之道</w:t>
      </w:r>
      <w:r>
        <w:rPr>
          <w:sz w:val="32"/>
          <w:szCs w:val="32"/>
        </w:rPr>
        <w:t>&lt;/p&gt;&lt;p&gt;&lt;img src="/static-img/jwBUy6r796vvbES31TQ6JBJm1BzWPc2rd1CnVNEg8MkZ7k4BgzpPoc2qaEgtSh4Q.jpg"&gt;&lt;/p&gt;&lt;p&gt;</w:t>
      </w:r>
      <w:r>
        <w:rPr>
          <w:sz w:val="32"/>
          <w:szCs w:val="32"/>
        </w:rPr>
        <w:t>为了避免类似的情况再次发生，我们需要从根本上解决问题，而不是简单地指责或者逃避现实。这意味着我们必须建立一个更加公正和合理的医疗体系，让优秀人才能够获得适当的尊重和补偿，同时也能保持自己的职业热情和信念。如果我们的社会能够创造出这样一种环境，那么即便面临困难，也有更多机会保住那些珍贵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种可能性，那就是通过法律手段强制某些措施，比如限制离职条件，以确保关键岗位上的重要人物不会轻易离去。但这条路虽然迅速有效，却可能带来新的问题，比如官僚主义化以及对个人自由权利的侵犯，因此需要谨慎考虑是否适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梁医生不可以不要”的呼声渐渐消散，但它所代表的问题依然存在。未来的挑战将是如何平衡个人自由与社会需求之间微妙的地缘关系。在此过程中，我们每一个人都应该成为推动这一进程前行的小小力量，无论是在公共政策层面还是日常生活中的点滴行动，都能为构建一个更加完善、公正的社会贡献自己的力量。一旦我们共同努力，最终一定能够找到让“梁医生”以及像他一样的大量专业人员继续服务于人的良方，使得每一次求助到医院门口时，都能听到温暖的声音——“我在这里，我会一直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53108-</w:t>
      </w:r>
      <w:r>
        <w:rPr>
          <w:sz w:val="32"/>
          <w:szCs w:val="32"/>
        </w:rPr>
        <w:t>梁医生的坚守不容忽视的医疗人文篇章</w:t>
      </w:r>
      <w:r>
        <w:rPr>
          <w:sz w:val="32"/>
          <w:szCs w:val="32"/>
        </w:rPr>
        <w:t>.doc" rel="alternate" download="853108-</w:t>
      </w:r>
      <w:r>
        <w:rPr>
          <w:sz w:val="32"/>
          <w:szCs w:val="32"/>
        </w:rPr>
        <w:t>梁医生的坚守不容忽视的医疗人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