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处躲藏的恐惧心理阴影与人际关系中的逃避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无处躲藏的恐惧》（心理阴影与人际关系中的逃避策略）</w:t>
      </w:r>
      <w:r>
        <w:rPr>
          <w:sz w:val="32"/>
          <w:szCs w:val="32"/>
        </w:rPr>
        <w:t>&lt;/p&gt;&lt;p&gt;&lt;img src="/static-img/4IA21KlhzZ76WY2KCWpCIbo11DZj-PiB_SjcPKbVDnzS_73e_KtBwXNmeDhaYJ9L.jpg"&gt;&lt;/p&gt;&lt;p&gt;</w:t>
      </w:r>
      <w:r>
        <w:rPr>
          <w:sz w:val="32"/>
          <w:szCs w:val="32"/>
        </w:rPr>
        <w:t>如何面对无法逃避的心理阴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生活中，总会有那么些难以言说的痛苦和恐惧，这些我们试图用各种方式来掩盖或逃避，但它们却像幽灵一样，在我们最不准备的时候出现在视野中。这些深藏的情感，我们称之为“无处躲藏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们就像是心灵深处的隐形敌人，潜伏在每一个角落等待着跳出来。</w:t>
      </w:r>
      <w:r>
        <w:rPr>
          <w:sz w:val="32"/>
          <w:szCs w:val="32"/>
        </w:rPr>
        <w:t>&lt;/p&gt;&lt;p&gt;&lt;img src="/static-img/aPwb5OrVGlu4Ec-mpe-Rz7o11DZj-PiB_SjcPKbVDnwY2aDt4nnwWMnT23GXnYqIHUxqV1oVSmSJhSH76DFnR1JHpJ27IEWSAWbDw79owR_SxbQl1Fx73hR8dyG1O8fRLrx9X-6MdcPAKtuFvjXLXXdrCD4CmYtTu95lWkQ2MEzu0T8enPOwhrJFyzlxFd8GgZfXJFWzvaGhl1WDX3OCiA.jpg"&gt;&lt;/p&gt;&lt;p&gt;</w:t>
      </w:r>
      <w:r>
        <w:rPr>
          <w:sz w:val="32"/>
          <w:szCs w:val="32"/>
        </w:rPr>
        <w:t>什么是心理阴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阴影是一种内心的负面情绪，它们可能源于童年经历、失恋、工作压力或者其他任何导致了情感创伤的情况。这些阴影通常被隐藏起来，因为人们害怕公开表达自己的真实感受，只希望能够继续前进，不让那些曾经带给他们痛苦的事情影响到他们的日常生活。</w:t>
      </w:r>
      <w:r>
        <w:rPr>
          <w:sz w:val="32"/>
          <w:szCs w:val="32"/>
        </w:rPr>
        <w:t>&lt;/p&gt;&lt;p&gt;&lt;img src="/static-img/CmvXeluL42Nf_sfSjIe9Kro11DZj-PiB_SjcPKbVDnwY2aDt4nnwWMnT23GXnYqIHUxqV1oVSmSJhSH76DFnR1JHpJ27IEWSAWbDw79owR_SxbQl1Fx73hR8dyG1O8fRLrx9X-6MdcPAKtuFvjXLXXdrCD4CmYtTu95lWkQ2MEzu0T8enPOwhrJFyzlxFd8GgZfXJFWzvaGhl1WDX3OCiA.jpg"&gt;&lt;/p&gt;&lt;p&gt;</w:t>
      </w:r>
      <w:r>
        <w:rPr>
          <w:sz w:val="32"/>
          <w:szCs w:val="32"/>
        </w:rPr>
        <w:t>为什么要面对而不是逃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暂时性的逃避可以提供一丝安慰，但长期下去只能加剧问题。通过不断地回避和否认，我们实际上是在告诉自己：“这个问题太大，我无法处理。”这样的态度会使得我们变得更加脆弱，因为它阻止了自我成长和理解自我的机会。当我们开始真正地认识并接受自己的心理阴影时，我们就会发现自己变得更加强大，也更能应对生活中的挑战。</w:t>
      </w:r>
      <w:r>
        <w:rPr>
          <w:sz w:val="32"/>
          <w:szCs w:val="32"/>
        </w:rPr>
        <w:t>&lt;/p&gt;&lt;p&gt;&lt;img src="/static-img/OIwVi54IxjetSjziZGUj-bo11DZj-PiB_SjcPKbVDnwY2aDt4nnwWMnT23GXnYqIHUxqV1oVSmSJhSH76DFnR1JHpJ27IEWSAWbDw79owR_SxbQl1Fx73hR8dyG1O8fRLrx9X-6MdcPAKtuFvjXLXXdrCD4CmYtTu95lWkQ2MEzu0T8enPOwhrJFyzlxFd8GgZfXJFWzvaGhl1WDX3OCiA.jpg"&gt;&lt;/p&gt;&lt;p&gt;</w:t>
      </w:r>
      <w:r>
        <w:rPr>
          <w:sz w:val="32"/>
          <w:szCs w:val="32"/>
        </w:rPr>
        <w:t>如何识别心理阴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识别出自己的心理阴影并不容易，因为它们往往是隐蔽的，而且伴随着强烈的情绪反应，如焦虑、愤怒或抑郁。一种方法是通过反思过去事件，看看是否有某些特定的场景或话题能够触发你的强烈情绪反应。这也许需要一些时间和耐心，但最终，你将能够认识到哪些事情引起了你内心深处的恐惧或不安。</w:t>
      </w:r>
      <w:r>
        <w:rPr>
          <w:sz w:val="32"/>
          <w:szCs w:val="32"/>
        </w:rPr>
        <w:t>&lt;/p&gt;&lt;p&gt;&lt;img src="/static-img/NB1UTQ6t8_h4KudCYLdfNro11DZj-PiB_SjcPKbVDnwY2aDt4nnwWMnT23GXnYqIHUxqV1oVSmSJhSH76DFnR1JHpJ27IEWSAWbDw79owR_SxbQl1Fx73hR8dyG1O8fRLrx9X-6MdcPAKtuFvjXLXXdrCD4CmYtTu95lWkQ2MEzu0T8enPOwhrJFyzlxFd8GgZfXJFWzvaGhl1WDX3OCiA.png"&gt;&lt;/p&gt;&lt;p&gt;</w:t>
      </w:r>
      <w:r>
        <w:rPr>
          <w:sz w:val="32"/>
          <w:szCs w:val="32"/>
        </w:rPr>
        <w:t>面对还是逃避？选择权在你手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意识到了你的心理阴影后，你会感到一种既困惑又紧张的情绪。在这种情况下，你需要做出的决定至关重要。你可以选择继续逃避，并且寻找新的方式来推迟这段旅程；或者，你可以勇敢地踏上征途，向那片未知领域走去。这是一个转变点，是一次关于自我探索和成长的大冒险，而这一切都始于那个简单而微妙的承诺：我愿意了解我的真实感受，即使它们很痛苦。我愿意尝试治愈，而不是永远掩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所有伟大的故事一样，最终解锁的心理秘密将带领你走向一个全新的世界。在那里，没有东西可以再次吓倒你，无论是过去发生过的事，还是未来可能遇到的挑战。而对于那些曾经被认为不可触及的心理陰霾，现在，它们只是一个记忆——已经被克服，被超越，被释放。所以，当接下来的一天开始时，不妨停下脚步，对自己说：“从今天起，我要面对所有不容置疑的事物。我要成为那个勇敢的人，我想要成为。”</w:t>
      </w:r>
      <w:r>
        <w:rPr>
          <w:sz w:val="32"/>
          <w:szCs w:val="32"/>
        </w:rPr>
        <w:t>&lt;/p&gt;&lt;p&gt;&lt;a href = "/doc/853204-</w:t>
      </w:r>
      <w:r>
        <w:rPr>
          <w:sz w:val="32"/>
          <w:szCs w:val="32"/>
        </w:rPr>
        <w:t>无处躲藏的恐惧心理阴影与人际关系中的逃避策略</w:t>
      </w:r>
      <w:r>
        <w:rPr>
          <w:sz w:val="32"/>
          <w:szCs w:val="32"/>
        </w:rPr>
        <w:t>.doc" rel="alternate" download="853204-</w:t>
      </w:r>
      <w:r>
        <w:rPr>
          <w:sz w:val="32"/>
          <w:szCs w:val="32"/>
        </w:rPr>
        <w:t>无处躲藏的恐惧心理阴影与人际关系中的逃避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