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视频系列总结从基础到高级的训练进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私教视频系列总结：从基础到高级的训练进阶</w:t>
      </w:r>
      <w:r>
        <w:rPr>
          <w:sz w:val="32"/>
          <w:szCs w:val="32"/>
        </w:rPr>
        <w:t>&lt;/p&gt;&lt;p&gt;&lt;img src="/static-img/L2gDVGqhH8fk9PEDMdD3oGrqq6Cqp63a6vLu95j3m7q9j4SBgYkQZ-KeZFE5V6Dd.jpg"&gt;&lt;/p&gt;&lt;p&gt;</w:t>
      </w:r>
      <w:r>
        <w:rPr>
          <w:sz w:val="32"/>
          <w:szCs w:val="32"/>
        </w:rPr>
        <w:t>基础运动技巧的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跟随健身私教制作的视频，我们学会了如何正确进行基本的健身动作。这些动作包括但不限于俯卧撑、深蹲、仰卧起坐等，这些都是提高整体素质和增强核心力量不可或缺的基础。</w:t>
      </w:r>
      <w:r>
        <w:rPr>
          <w:sz w:val="32"/>
          <w:szCs w:val="32"/>
        </w:rPr>
        <w:t>&lt;/p&gt;&lt;p&gt;&lt;img src="/static-img/vo2yhxsv2zUgJZi3ImBifWrqq6Cqp63a6vLu95j3m7q9GPLEe4vPYtiDPrtE5Opk5V_gP5MTTHVai268ZuCwNjs9MUn_X5SaK1QgwlW1stvOJFtWH9nH9ngIYmMQLp_nSKuZ3cquRhPVkte5o__5bmmZvm3KMa_EqMBShv8TsKBAD2E9JJXvmWRwaAEXc8IK.jpg"&gt;&lt;/p&gt;&lt;p&gt;</w:t>
      </w:r>
      <w:r>
        <w:rPr>
          <w:sz w:val="32"/>
          <w:szCs w:val="32"/>
        </w:rPr>
        <w:t>训练计划与节奏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教视频中详细介绍了不同阶段的人群应该采取怎样的训练计划，以及在不同的时间节点应如何调整训练节奏。这有助于我们更有效地安排自己的日常锻炼，确保每一次运动都能发挥出最大效益。</w:t>
      </w:r>
      <w:r>
        <w:rPr>
          <w:sz w:val="32"/>
          <w:szCs w:val="32"/>
        </w:rPr>
        <w:t>&lt;/p&gt;&lt;p&gt;&lt;img src="/static-img/-bpgA5kL4TTUkNIi4kf0Emrqq6Cqp63a6vLu95j3m7q9GPLEe4vPYtiDPrtE5Opk5V_gP5MTTHVai268ZuCwNjs9MUn_X5SaK1QgwlW1stvOJFtWH9nH9ngIYmMQLp_nSKuZ3cquRhPVkte5o__5bmmZvm3KMa_EqMBShv8TsKBAD2E9JJXvmWRwaAEXc8IK.jpg"&gt;&lt;/p&gt;&lt;p&gt;</w:t>
      </w:r>
      <w:r>
        <w:rPr>
          <w:sz w:val="32"/>
          <w:szCs w:val="32"/>
        </w:rPr>
        <w:t>动态与静态拉伸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多个私教视频后，我们学会了如何进行适当的拉伸，以帮助恢复肌肉并预防受伤。动态拉伸可以提高运动性能，而静态拉伸则有助于减少紧张感和疼痛，从而使我们的整个身体状况得到改善。</w:t>
      </w:r>
      <w:r>
        <w:rPr>
          <w:sz w:val="32"/>
          <w:szCs w:val="32"/>
        </w:rPr>
        <w:t>&lt;/p&gt;&lt;p&gt;&lt;img src="/static-img/9g5pfGS-ejx88wm29ih48mrqq6Cqp63a6vLu95j3m7q9GPLEe4vPYtiDPrtE5Opk5V_gP5MTTHVai268ZuCwNjs9MUn_X5SaK1QgwlW1stvOJFtWH9nH9ngIYmMQLp_nSKuZ3cquRhPVkte5o__5bmmZvm3KMa_EqMBShv8TsKBAD2E9JJXvmWRwaAEXc8IK.jpg"&gt;&lt;/p&gt;&lt;p&gt;</w:t>
      </w:r>
      <w:r>
        <w:rPr>
          <w:sz w:val="32"/>
          <w:szCs w:val="32"/>
        </w:rPr>
        <w:t>心理因素对训练效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教视频中也强调了心理状态对于提升个人表现至关重要。通过正面的自我暗示、设定合理目标以及专注精神，能够极大地激发潜力，让我们的每一次锻炼都充满活力和积极性。</w:t>
      </w:r>
      <w:r>
        <w:rPr>
          <w:sz w:val="32"/>
          <w:szCs w:val="32"/>
        </w:rPr>
        <w:t>&lt;/p&gt;&lt;p&gt;&lt;img src="/static-img/YV2B0YqqfCarpBbbt1DPfWrqq6Cqp63a6vLu95j3m7q9GPLEe4vPYtiDPrtE5Opk5V_gP5MTTHVai268ZuCwNjs9MUn_X5SaK1QgwlW1stvOJFtWH9nH9ngIYmMQLp_nSKuZ3cquRhPVkte5o__5bmmZvm3KMa_EqMBShv8TsKBAD2E9JJXvmWRwaAEXc8IK.jpg"&gt;&lt;/p&gt;&lt;p&gt;</w:t>
      </w:r>
      <w:r>
        <w:rPr>
          <w:sz w:val="32"/>
          <w:szCs w:val="32"/>
        </w:rPr>
        <w:t>多样化运动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私教视频展示了各种各样的运动模式，如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、高低阻力训练、高强度间歇训练等。这些变化有助于避免锻炼单调性，同时也让我们的身体持续接受新的挑战，从而达到最佳塑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评估与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学会将观察到的经验和所学知识综合起来，对自身进行全面的评估。此外，还建立了一套反馈机制，不断优化自己的工作方式以适应不断变化的情况，使得我们能够更加专业地指导他人，并且自己也能保持良好的身体状态。</w:t>
      </w:r>
      <w:r>
        <w:rPr>
          <w:sz w:val="32"/>
          <w:szCs w:val="32"/>
        </w:rPr>
        <w:t>&lt;/p&gt;&lt;p&gt;&lt;a href = "/doc/853308-</w:t>
      </w:r>
      <w:r>
        <w:rPr>
          <w:sz w:val="32"/>
          <w:szCs w:val="32"/>
        </w:rPr>
        <w:t>健身私教视频系列总结从基础到高级的训练进阶</w:t>
      </w:r>
      <w:r>
        <w:rPr>
          <w:sz w:val="32"/>
          <w:szCs w:val="32"/>
        </w:rPr>
        <w:t>.doc" rel="alternate" download="853308-</w:t>
      </w:r>
      <w:r>
        <w:rPr>
          <w:sz w:val="32"/>
          <w:szCs w:val="32"/>
        </w:rPr>
        <w:t>健身私教视频系列总结从基础到高级的训练进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