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我在沙漠边缘找到了文学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沙漠边缘，额尔古纳河缓缓流淌着生命的活力，它仿佛是一条连接着自然与文明的长河。这里不仅有着壮丽的风景，更有一处隐秘而神奇的地方，那就是“额尔古纳河右岸免费阅读”——一个充满诗意与想象力的角落。</w:t>
      </w:r>
      <w:r>
        <w:rPr>
          <w:sz w:val="32"/>
          <w:szCs w:val="32"/>
        </w:rPr>
        <w:t>&lt;/p&gt;&lt;p&gt;&lt;img src="/static-img/F4gMAz4Xb6Z_ci0tEYnaDTYolPNqI91eflznIdAfPmT-Ecschn5TXORnUtIBma40.jpg"&gt;&lt;/p&gt;&lt;p&gt;</w:t>
      </w:r>
      <w:r>
        <w:rPr>
          <w:sz w:val="32"/>
          <w:szCs w:val="32"/>
        </w:rPr>
        <w:t>我记得那天，我独自一人来到了这片荒凉但又美丽的地方。我坐在河边的一块石头上，看着水波轻拍，心中突然涌起一种无名之感。也许是因为周围寂静得让人有些不安，也许是我内心深处渴望寻找些什么。但就在这个时候，一位老书虫走了过来，他手里拿着一本旧书，对我微微点头，然后坐下开始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举动让我好奇，便凑近了一看，那竟然是一本关于文学史的小册子。他看到我在旁边观察，便抬起头笑道：“喜欢读书吗？”我点了点头，他便递给我小册子，说：“你可以随时翻阅，这里就是‘额尔古纳河右岸免费阅读’。”原来，这个地方不仅是一个休息地，还藏有丰富的文化资源，只要愿意去探索，就能发现这里隐藏的宝藏。</w:t>
      </w:r>
      <w:r>
        <w:rPr>
          <w:sz w:val="32"/>
          <w:szCs w:val="32"/>
        </w:rPr>
        <w:t>&lt;/p&gt;&lt;p&gt;&lt;img src="/static-img/Z_yLJVFesOT_dMvb7gRNITYolPNqI91eflznIdAfPmRRqz6Ed6im3-6ZTg-ISHSz8d2M13AzdKFOxNK4rse6KCKPtd6CgStvCDTYPlskkFdhbGNcbYjJdwBiTl4XwVpPcCDVZu7rMJgrl9L3H4N2ip0JdgEqnMcIqj9nsZ9QKovp-ctaa8ZHqg3zMCB59P2v.jpg"&gt;&lt;/p&gt;&lt;p&gt;</w:t>
      </w:r>
      <w:r>
        <w:rPr>
          <w:sz w:val="32"/>
          <w:szCs w:val="32"/>
        </w:rPr>
        <w:t>从此，每当我来到这片土地，都会带上我的笔和纸张，在空旷的大地上写下自己的故事。在这个“额尔古纳河右岸免费阅读”的角落，我找到了文学创作的心灵港湾。在那里，没有门票，没有时间限制，只要心中有火，就能找到无限灵感。我学会了如何将周围的声音、景色转化为文字，让它们在纸面间跳跃生辉。而每一次回顾那些日子的文字，我都能感觉到那个宁静而又充满诗意的地方，是不是真的存在于我的心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额尔古纳河右岸免费阅读”，他们总是在谈论的是这样一个地方：一个让人能够自由放松，与大自然交流，同时也能够触摸到文化底蕴的地方。在那里，你可以听到水声，闻到土壤芬芳，同时也有可能遇见像那个老书虫一样的人们，他们或许会给你推荐一些珍贵的知识，或是分享自己对世界不同的理解。这里，就是你的另一个家，而不只是普通意义上的阅读场所。这座城市最特别之处，也正是在于这样的细节——它教会我们如何以最简单的情感和体验，将生活中的每一刻变成无法忘怀的人生画卷。</w:t>
      </w:r>
      <w:r>
        <w:rPr>
          <w:sz w:val="32"/>
          <w:szCs w:val="32"/>
        </w:rPr>
        <w:t>&lt;/p&gt;&lt;p&gt;&lt;img src="/static-img/9srmkY_2ptGvR1NRywulBTYolPNqI91eflznIdAfPmRRqz6Ed6im3-6ZTg-ISHSz8d2M13AzdKFOxNK4rse6KCKPtd6CgStvCDTYPlskkFdhbGNcbYjJdwBiTl4XwVpPcCDVZu7rMJgrl9L3H4N2ip0JdgEqnMcIqj9nsZ9QKovp-ctaa8ZHqg3zMCB59P2v.jpg"&gt;&lt;/p&gt;&lt;p&gt;&lt;a href = "/doc/853374-</w:t>
      </w:r>
      <w:r>
        <w:rPr>
          <w:sz w:val="32"/>
          <w:szCs w:val="32"/>
        </w:rPr>
        <w:t>额尔古纳河右岸免费阅读我在沙漠边缘找到了文学的港湾</w:t>
      </w:r>
      <w:r>
        <w:rPr>
          <w:sz w:val="32"/>
          <w:szCs w:val="32"/>
        </w:rPr>
        <w:t>.doc" rel="alternate" download="853374-</w:t>
      </w:r>
      <w:r>
        <w:rPr>
          <w:sz w:val="32"/>
          <w:szCs w:val="32"/>
        </w:rPr>
        <w:t>额尔古纳河右岸免费阅读我在沙漠边缘找到了文学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