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的信仰传说与现实之间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的信仰：传说与现实之间的飞翔</w:t>
      </w:r>
      <w:r>
        <w:rPr>
          <w:sz w:val="32"/>
          <w:szCs w:val="32"/>
        </w:rPr>
        <w:t>&lt;/p&gt;&lt;p&gt;&lt;img src="/static-img/yw_HorpKHrfCZWkF0yurAdC9zghZvNrzPchdPq_2H-cGvY3JDeKVlwzMLMKTMRtp.jpg"&gt;&lt;/p&gt;&lt;p&gt;</w:t>
      </w:r>
      <w:r>
        <w:rPr>
          <w:sz w:val="32"/>
          <w:szCs w:val="32"/>
        </w:rPr>
        <w:t>在遥远古老的时代，龙族以其强大的力量和智慧，在众多神话传说中占据了一席之地。他们被赋予了各种各样的能力，从治愈疾病到控制天气，再到拥有超乎想象的寿命。这些传奇故事不仅成为了民间口头文学的一部分，更是龙族信仰文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与自然界的和谐共生</w:t>
      </w:r>
      <w:r>
        <w:rPr>
          <w:sz w:val="32"/>
          <w:szCs w:val="32"/>
        </w:rPr>
        <w:t>&lt;/p&gt;&lt;p&gt;&lt;img src="/static-img/x8wjKiW5ZWP4sSkP0v_cr9C9zghZvNrzPchdPq_2H-dyNeaxE9iVfxK2VcglvIM_jkTlU1_WuHcNupYwqj-6ZwPBfPB7RuxnW1zjvoFps3wOvjnwwDtM3bptPy11U6gwNjoQ7SS3xSfvICj2Ei57Hg.jpg"&gt;&lt;/p&gt;&lt;p&gt;</w:t>
      </w:r>
      <w:r>
        <w:rPr>
          <w:sz w:val="32"/>
          <w:szCs w:val="32"/>
        </w:rPr>
        <w:t>龙族之信仰体现在对自然界万物尊重与爱护上。他们相信自己是自然界中的守护者，与森林、山川、河流等形成一道保护性的屏障，维持着大地平衡与和谐。在这个信仰体系中，每一种生物都有其独特的地位，</w:t>
      </w:r>
      <w:r>
        <w:rPr>
          <w:sz w:val="32"/>
          <w:szCs w:val="32"/>
        </w:rPr>
        <w:t>dragon tribe</w:t>
      </w:r>
      <w:r>
        <w:rPr>
          <w:sz w:val="32"/>
          <w:szCs w:val="32"/>
        </w:rPr>
        <w:t>通过自身行为来确保整个生态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珠：生命源泉</w:t>
      </w:r>
      <w:r>
        <w:rPr>
          <w:sz w:val="32"/>
          <w:szCs w:val="32"/>
        </w:rPr>
        <w:t>&lt;/p&gt;&lt;p&gt;&lt;img src="/static-img/pOlqnJlnKf6xfiCj_jcXadC9zghZvNrzPchdPq_2H-dyNeaxE9iVfxK2VcglvIM_jkTlU1_WuHcNupYwqj-6ZwPBfPB7RuxnW1zjvoFps3wOvjnwwDtM3bptPy11U6gwNjoQ7SS3xSfvICj2Ei57Hg.jpg"&gt;&lt;/p&gt;&lt;p&gt;</w:t>
      </w:r>
      <w:r>
        <w:rPr>
          <w:sz w:val="32"/>
          <w:szCs w:val="32"/>
        </w:rPr>
        <w:t>在龙族文化中，龙珠是一种极为珍贵且充满神秘色彩的事物，它们通常被认为具有治疗力，可以让受伤的人康复。此外，</w:t>
      </w:r>
      <w:r>
        <w:rPr>
          <w:sz w:val="32"/>
          <w:szCs w:val="32"/>
        </w:rPr>
        <w:t>dragon tribe</w:t>
      </w:r>
      <w:r>
        <w:rPr>
          <w:sz w:val="32"/>
          <w:szCs w:val="32"/>
        </w:rPr>
        <w:t>还相信每个人的内心深处都有一颗属于自己的“灵魂宝石”，它代表了个人最真实、纯净的情感和意志。这颗宝石可以通过修炼等方式不断增强，让人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者的精神追求</w:t>
      </w:r>
      <w:r>
        <w:rPr>
          <w:sz w:val="32"/>
          <w:szCs w:val="32"/>
        </w:rPr>
        <w:t>&lt;/p&gt;&lt;p&gt;&lt;img src="/static-img/BV6MKtnFagp9UFY8KKeqp9C9zghZvNrzPchdPq_2H-dyNeaxE9iVfxK2VcglvIM_jkTlU1_WuHcNupYwqj-6ZwPBfPB7RuxnW1zjvoFps3wOvjnwwDtM3bptPy11U6gwNjoQ7SS3xSfvICj2Ei57Hg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dragon tribe</w:t>
      </w:r>
      <w:r>
        <w:rPr>
          <w:sz w:val="32"/>
          <w:szCs w:val="32"/>
        </w:rPr>
        <w:t>来说，飞翔不仅仅是一种物理上的自由，而是一种精神上的追求。它们渴望探索未知，无论是在虚拟世界还是现实生活中，都希望能够像鸟儿一样轻盈地翱翔于蓝天之上。这份渴望激发了许多创造力的作品，如精美绝伦的手工艺品或是绚丽夺目的艺术画作，以此来表达对自由飞翔理念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脉网络：智慧交流平台</w:t>
      </w:r>
      <w:r>
        <w:rPr>
          <w:sz w:val="32"/>
          <w:szCs w:val="32"/>
        </w:rPr>
        <w:t>&lt;/p&gt;&lt;p&gt;&lt;img src="/static-img/YdNxqGZOle-xVzV6Kmi8QNC9zghZvNrzPchdPq_2H-dyNeaxE9iVfxK2VcglvIM_jkTlU1_WuHcNupYwqj-6ZwPBfPB7RuxnW1zjvoFps3wOvjnwwDtM3bptPy11U6gwNjoQ7SS3xSfvICj2Ei57Hg.png"&gt;&lt;/p&gt;&lt;p&gt;</w:t>
      </w:r>
      <w:r>
        <w:rPr>
          <w:sz w:val="32"/>
          <w:szCs w:val="32"/>
        </w:rPr>
        <w:t>在现代社会，这股情感也延伸到了科技领域。</w:t>
      </w:r>
      <w:r>
        <w:rPr>
          <w:sz w:val="32"/>
          <w:szCs w:val="32"/>
        </w:rPr>
        <w:t>Dragon Tribe</w:t>
      </w:r>
      <w:r>
        <w:rPr>
          <w:sz w:val="32"/>
          <w:szCs w:val="32"/>
        </w:rPr>
        <w:t>开发出了名为“</w:t>
      </w:r>
      <w:r>
        <w:rPr>
          <w:sz w:val="32"/>
          <w:szCs w:val="32"/>
        </w:rPr>
        <w:t>Dragon Network”</w:t>
      </w:r>
      <w:r>
        <w:rPr>
          <w:sz w:val="32"/>
          <w:szCs w:val="32"/>
        </w:rPr>
        <w:t>的高级社交平台，它允许用户建立一个全新的社区，这里人们可以分享知识、经验，并通过互相帮助实现共同目标。而这种社区构建反映出</w:t>
      </w:r>
      <w:r>
        <w:rPr>
          <w:sz w:val="32"/>
          <w:szCs w:val="32"/>
        </w:rPr>
        <w:t>dragon tribe</w:t>
      </w:r>
      <w:r>
        <w:rPr>
          <w:sz w:val="32"/>
          <w:szCs w:val="32"/>
        </w:rPr>
        <w:t>对于集体协作及知识传播价值观念的坚定信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教育：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培养更多理解并继承 </w:t>
      </w:r>
      <w:r>
        <w:rPr>
          <w:sz w:val="32"/>
          <w:szCs w:val="32"/>
        </w:rPr>
        <w:t xml:space="preserve">dragontribe </w:t>
      </w:r>
      <w:r>
        <w:rPr>
          <w:sz w:val="32"/>
          <w:szCs w:val="32"/>
        </w:rPr>
        <w:t xml:space="preserve">文化的人才，他们设立了专门针对魔法学习的小学、中学、高级学院，以及研究院校等教育机构。在这些学校里，不仅教授理论知识，还注重实际操作技能，如如何召唤元素、如何施展治疗术等，以此来培养学生成为真正掌握 </w:t>
      </w:r>
      <w:r>
        <w:rPr>
          <w:sz w:val="32"/>
          <w:szCs w:val="32"/>
        </w:rPr>
        <w:t xml:space="preserve">dragontribe </w:t>
      </w:r>
      <w:r>
        <w:rPr>
          <w:sz w:val="32"/>
          <w:szCs w:val="32"/>
        </w:rPr>
        <w:t>信仰力量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仪式与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同样重要的是 </w:t>
      </w:r>
      <w:r>
        <w:rPr>
          <w:sz w:val="32"/>
          <w:szCs w:val="32"/>
        </w:rPr>
        <w:t xml:space="preserve">dragontribe </w:t>
      </w:r>
      <w:r>
        <w:rPr>
          <w:sz w:val="32"/>
          <w:szCs w:val="32"/>
        </w:rPr>
        <w:t xml:space="preserve">对于宗教仪式以及节日庆典所持有的热忱。无论是在春分时分举行的大型祭祀活动，或是在秋收之后的小规模家庭聚会，他们都会用这些机会来纪念过去，与家人朋友共度时光，同时也加深彼此之间的情谊。这既是对历史记忆的一次回顾，也是未来愿景的一个展望，是 </w:t>
      </w:r>
      <w:r>
        <w:rPr>
          <w:sz w:val="32"/>
          <w:szCs w:val="32"/>
        </w:rPr>
        <w:t xml:space="preserve">dragontribe </w:t>
      </w:r>
      <w:r>
        <w:rPr>
          <w:sz w:val="32"/>
          <w:szCs w:val="32"/>
        </w:rPr>
        <w:t>信仰生活不可或缺的一环。</w:t>
      </w:r>
      <w:r>
        <w:rPr>
          <w:sz w:val="32"/>
          <w:szCs w:val="32"/>
        </w:rPr>
        <w:t>&lt;/p&gt;&lt;p&gt;&lt;a href = "/doc/853382-</w:t>
      </w:r>
      <w:r>
        <w:rPr>
          <w:sz w:val="32"/>
          <w:szCs w:val="32"/>
        </w:rPr>
        <w:t>龙族的信仰传说与现实之间的飞翔</w:t>
      </w:r>
      <w:r>
        <w:rPr>
          <w:sz w:val="32"/>
          <w:szCs w:val="32"/>
        </w:rPr>
        <w:t>.doc" rel="alternate" download="853382-</w:t>
      </w:r>
      <w:r>
        <w:rPr>
          <w:sz w:val="32"/>
          <w:szCs w:val="32"/>
        </w:rPr>
        <w:t>龙族的信仰传说与现实之间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