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帽辉映巜商务旅行女老板的卓越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商务旅行中，女老板的形象往往是不可多得的典范。巜商务旅行女老板戴绿色帽的，不仅展现了她对时尚与品味的独到把握，更是对职场生活的一种新颖理解。</w:t>
      </w:r>
      <w:r>
        <w:rPr>
          <w:sz w:val="32"/>
          <w:szCs w:val="32"/>
        </w:rPr>
        <w:t>&lt;/p&gt;&lt;p&gt;&lt;img src="/static-img/wuLSlwrq5vX6XnmcpGRMd0rcXkYf1DOVkiBHWAm24AUIPMdm1WRuag0zmbWdiVSR.jpg"&gt;&lt;/p&gt;&lt;p&gt;</w:t>
      </w:r>
      <w:r>
        <w:rPr>
          <w:sz w:val="32"/>
          <w:szCs w:val="32"/>
        </w:rPr>
        <w:t>领导力与个性</w:t>
      </w:r>
      <w:r>
        <w:rPr>
          <w:sz w:val="32"/>
          <w:szCs w:val="32"/>
        </w:rPr>
        <w:t>&lt;/p&gt;&lt;p&gt;</w:t>
      </w:r>
      <w:r>
        <w:rPr>
          <w:sz w:val="32"/>
          <w:szCs w:val="32"/>
        </w:rPr>
        <w:t>绿色帽子对于一位女老板来说，是一种不寻常却又富有说服力的装饰。她走进会议室，那头翠绿色的发饰仿佛吸引了所有人的目光，但她的眼神却透露出坚定和自信。这并不是偶然，她明白，在商界，每一次出现在公众视野中的举止都可能成为其他人模仿或者学习的对象。而这种选择，也正体现了她作为一个现代女性领导者的独特魅力。</w:t>
      </w:r>
      <w:r>
        <w:rPr>
          <w:sz w:val="32"/>
          <w:szCs w:val="32"/>
        </w:rPr>
        <w:t>&lt;/p&gt;&lt;p&gt;&lt;img src="/static-img/PbU36AARub79oV5bWUNyWUrcXkYf1DOVkiBHWAm24AWH2tU8sogfKrEoi7nAeMs5Atyb80kKwqt6MRCYDP7s6wxsAH8awzN7tB_7Oby0qbm6GVJas1-QiY5_Uw3bOPrny8KZEiq_b5C9Nv3pOpbsZr3LWvewDlTl8aJCFIubKbc.png"&gt;&lt;/p&gt;&lt;p&gt;</w:t>
      </w:r>
      <w:r>
        <w:rPr>
          <w:sz w:val="32"/>
          <w:szCs w:val="32"/>
        </w:rPr>
        <w:t>创新与挑战</w:t>
      </w:r>
      <w:r>
        <w:rPr>
          <w:sz w:val="32"/>
          <w:szCs w:val="32"/>
        </w:rPr>
        <w:t>&lt;/p&gt;&lt;p&gt;</w:t>
      </w:r>
      <w:r>
        <w:rPr>
          <w:sz w:val="32"/>
          <w:szCs w:val="32"/>
        </w:rPr>
        <w:t>在日益竞争激烈的商业环境中，创新成了企业生存和发展的一条必经之路。巜商务旅行女老板不仅注重自身形象，还不断地探索新的市场机遇，这也就意味着她的每一次出行都是充满挑战。在这样的旅途中，她那戴着绿色帽子的身影，就像是穿梭于不同的世界之间，而这背后的故事，却只有她自己知道。</w:t>
      </w:r>
      <w:r>
        <w:rPr>
          <w:sz w:val="32"/>
          <w:szCs w:val="32"/>
        </w:rPr>
        <w:t>&lt;/p&gt;&lt;p&gt;&lt;img src="/static-img/K73oJx8bGv_c33gc6k5oMkrcXkYf1DOVkiBHWAm24AWH2tU8sogfKrEoi7nAeMs5Atyb80kKwqt6MRCYDP7s6wxsAH8awzN7tB_7Oby0qbm6GVJas1-QiY5_Uw3bOPrny8KZEiq_b5C9Nv3pOpbsZr3LWvewDlTl8aJCFIubKbc.jpg"&gt;&lt;/p&gt;&lt;p&gt;</w:t>
      </w:r>
      <w:r>
        <w:rPr>
          <w:sz w:val="32"/>
          <w:szCs w:val="32"/>
        </w:rPr>
        <w:t>专业与舒适</w:t>
      </w:r>
      <w:r>
        <w:rPr>
          <w:sz w:val="32"/>
          <w:szCs w:val="32"/>
        </w:rPr>
        <w:t>&lt;/p&gt;&lt;p&gt;</w:t>
      </w:r>
      <w:r>
        <w:rPr>
          <w:sz w:val="32"/>
          <w:szCs w:val="32"/>
        </w:rPr>
        <w:t>尽管外表优雅，但内心深处，她依然是一名专注于工作、致力于事业成长的人。在业务讨论和策略制定上，她从未放松过自己的标准。同时，当晚上的旅程结束时，那件温暖而舒适的地毯衫也是她的贴心伴侣，它让她感受到到了家的温暖，同时也为第二天带来了更多精力的储备。不管是在紧张繁忙的时候还是闲暇时光，绿色的帽子总是安静地坐在那里，无声地支持着她的每一步前进。</w:t>
      </w:r>
      <w:r>
        <w:rPr>
          <w:sz w:val="32"/>
          <w:szCs w:val="32"/>
        </w:rPr>
        <w:t>&lt;/p&gt;&lt;p&gt;&lt;img src="/static-img/yQjYmwyVogmUFic9guH2ukrcXkYf1DOVkiBHWAm24AWH2tU8sogfKrEoi7nAeMs5Atyb80kKwqt6MRCYDP7s6wxsAH8awzN7tB_7Oby0qbm6GVJas1-QiY5_Uw3bOPrny8KZEiq_b5C9Nv3pOpbsZr3LWvewDlTl8aJCFIubKbc.jpg"&gt;&lt;/p&gt;&lt;p&gt;</w:t>
      </w:r>
      <w:r>
        <w:rPr>
          <w:sz w:val="32"/>
          <w:szCs w:val="32"/>
        </w:rPr>
        <w:t>文化与交流</w:t>
      </w:r>
      <w:r>
        <w:rPr>
          <w:sz w:val="32"/>
          <w:szCs w:val="32"/>
        </w:rPr>
        <w:t>&lt;/p&gt;&lt;p&gt;</w:t>
      </w:r>
      <w:r>
        <w:rPr>
          <w:sz w:val="32"/>
          <w:szCs w:val="32"/>
        </w:rPr>
        <w:t>随着全球化的大潮涌来，文化交流变得更加频繁。巜商务旅行女老板不仅要处理国际贸易，还要学会理解不同文化背景下的沟通方式。她那顶绿色帽子，就像是一面旗帜，上面绣满了各种文化元素，让人一眼就能看出其特殊性。而在不同的国家之间穿梭，她用这个小小的手段去融入当地，并且赢得尊重，这样的能力对于一个成功的事业来说可是极为宝贵的资产。</w:t>
      </w:r>
      <w:r>
        <w:rPr>
          <w:sz w:val="32"/>
          <w:szCs w:val="32"/>
        </w:rPr>
        <w:t>&lt;/p&gt;&lt;p&gt;&lt;img src="/static-img/-FMiWsB6ydoQDvfI1yq5R0rcXkYf1DOVkiBHWAm24AWH2tU8sogfKrEoi7nAeMs5Atyb80kKwqt6MRCYDP7s6wxsAH8awzN7tB_7Oby0qbm6GVJas1-QiY5_Uw3bOPrny8KZEiq_b5C9Nv3pOpbsZr3LWvewDlTl8aJCFIubKbc.jpg"&gt;&lt;/p&gt;&lt;p&gt;</w:t>
      </w:r>
      <w:r>
        <w:rPr>
          <w:sz w:val="32"/>
          <w:szCs w:val="32"/>
        </w:rPr>
        <w:t>未来展望</w:t>
      </w:r>
      <w:r>
        <w:rPr>
          <w:sz w:val="32"/>
          <w:szCs w:val="32"/>
        </w:rPr>
        <w:t>&lt;/p&gt;&lt;p&gt;</w:t>
      </w:r>
      <w:r>
        <w:rPr>
          <w:sz w:val="32"/>
          <w:szCs w:val="32"/>
        </w:rPr>
        <w:t>随着时代发展，对于职业女性来说，不再只是简单追求职场成功，而是更需要能够平衡个人生活和事业发展。一位佩戴绿色帽子的商务旅行女老板，无疑是在展示一种全面的自我：既有专业素养，又有对时尚趋势敏锐洞察；既能够在快节奏的城市间快速迈步，又能享受来自自然界的小确幸。在这个过程中，我们可以看到，一位真正卓越的事业领袖应当具备怎样广阔的心胸，以及怎样的勇气去拥抱未知。</w:t>
      </w:r>
      <w:r>
        <w:rPr>
          <w:sz w:val="32"/>
          <w:szCs w:val="32"/>
        </w:rPr>
        <w:t>&lt;/p&gt;&lt;p&gt;&lt;a href = "/doc/853827-</w:t>
      </w:r>
      <w:r>
        <w:rPr>
          <w:sz w:val="32"/>
          <w:szCs w:val="32"/>
        </w:rPr>
        <w:t>绿帽辉映巜商务旅行女老板的卓越魅力</w:t>
      </w:r>
      <w:r>
        <w:rPr>
          <w:sz w:val="32"/>
          <w:szCs w:val="32"/>
        </w:rPr>
        <w:t>.doc" rel="alternate" download="853827-</w:t>
      </w:r>
      <w:r>
        <w:rPr>
          <w:sz w:val="32"/>
          <w:szCs w:val="32"/>
        </w:rPr>
        <w:t>绿帽辉映巜商务旅行女老板的卓越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