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扇贝美食助手腿张大点就能吃的海鲜软件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的进步让我们的生活变得更加便捷。特别是在美食领域，有一款软件名为“扇贝美食助手”，它能帮助那些想要尝试海鲜但感觉自己吃不下的人，让他们也能享受到海鲜带来的乐趣。这款软件主要针对那些腿部力量不足，或者怕吃到骨头和壳的人群，通过提供一个虚拟的手指操作系统，可以模拟出足够的大力张开双腿，从而解决了人们因为身体原因无法直接享受海鲜的问题。</w:t>
      </w:r>
      <w:r>
        <w:rPr>
          <w:sz w:val="32"/>
          <w:szCs w:val="32"/>
        </w:rPr>
        <w:t>&lt;/p&gt;&lt;p&gt;&lt;img src="/static-img/QlaaDqYqWMFHNp0-k6sm_nnuKe2vJD-rrVOdkivAmp4OA1tWp31fzl-zdGLjse9Y.jpg"&gt;&lt;/p&gt;&lt;p&gt;</w:t>
      </w:r>
      <w:r>
        <w:rPr>
          <w:sz w:val="32"/>
          <w:szCs w:val="32"/>
        </w:rPr>
        <w:t>首先，这款软件的核心功能是模拟大力张开双腿，使得用户能够像拥有强壮双腿一样去撕扇贝。对于一些体弱多病或年纪较大的老人来说，这无疑是一个巨大的福音，因为他们可以在家里就能享用到新鲜出炉的海鲜，而不必担心自己的身体承受不了外出的挑战。</w:t>
      </w:r>
      <w:r>
        <w:rPr>
          <w:sz w:val="32"/>
          <w:szCs w:val="32"/>
        </w:rPr>
        <w:t>&lt;/p&gt;&lt;p&gt;</w:t>
      </w:r>
      <w:r>
        <w:rPr>
          <w:sz w:val="32"/>
          <w:szCs w:val="32"/>
        </w:rPr>
        <w:t>其次，该软件还提供了一系列实用的辅助功能，比如自动剥壳、清洗等，以确保用户使用过程中的舒适性和卫生性。例如，一位叫李明的小伙子，他由于以前一次尝试去自己撕扇贝时遇到了困难，现在他可以通过这款软件轻松地完成整个过程。他说：“之前我尝试过几次，但每次都因为没法撕开来而放弃。但现在，我只要打开手机上的‘扇贝美食助手’，一切就变得简单多了。”</w:t>
      </w:r>
      <w:r>
        <w:rPr>
          <w:sz w:val="32"/>
          <w:szCs w:val="32"/>
        </w:rPr>
        <w:t>&lt;/p&gt;&lt;p&gt;&lt;img src="/static-img/_fJpsuGByWdhfDR8-5K7eXnuKe2vJD-rrVOdkivAmp6QL_tm-4-_fXDnudjd5AWndjCQzoYNxyINJPGnbt00GEbkmcUx9bESCmKmJTz-phh5aCeoRKdm1J_SQ5di2X-OFE8q5Ra63h7rHHOJaZcno6B99S5QGMHia2_RJhBEiM8USGsuNT8muJjxXPF2vVWE.jpg"&gt;&lt;/p&gt;&lt;p&gt;</w:t>
      </w:r>
      <w:r>
        <w:rPr>
          <w:sz w:val="32"/>
          <w:szCs w:val="32"/>
        </w:rPr>
        <w:t>此外，该软件还集成了丰富的菜谱库，让用户可以根据自己的口味选择不同的烹饪方法。此举不仅增加了用户体验，还使得原本只是想尝试一下新事物的人们，也能够深入了解并欣赏不同类型的海产品。</w:t>
      </w:r>
      <w:r>
        <w:rPr>
          <w:sz w:val="32"/>
          <w:szCs w:val="32"/>
        </w:rPr>
        <w:t>&lt;/p&gt;&lt;p&gt;</w:t>
      </w:r>
      <w:r>
        <w:rPr>
          <w:sz w:val="32"/>
          <w:szCs w:val="32"/>
        </w:rPr>
        <w:t>总之，“</w:t>
      </w:r>
      <w:r>
        <w:rPr>
          <w:sz w:val="32"/>
          <w:szCs w:val="32"/>
        </w:rPr>
        <w:t>legs open big enough to eat scallop software download”</w:t>
      </w:r>
      <w:r>
        <w:rPr>
          <w:sz w:val="32"/>
          <w:szCs w:val="32"/>
        </w:rPr>
        <w:t>就是这样一款改变着人们生活方式的小工具，它利用现代科技为那些可能因身体限制而感到遗憾的人们带来了希望。在未来的日子里，无论你身处何方，只要有手机，就能尽情地享受那份来自大海的馈赠。</w:t>
      </w:r>
      <w:r>
        <w:rPr>
          <w:sz w:val="32"/>
          <w:szCs w:val="32"/>
        </w:rPr>
        <w:t>&lt;/p&gt;&lt;p&gt;&lt;img src="/static-img/yiQKTZ3AmkP2i6Mxdz2Se3nuKe2vJD-rrVOdkivAmp6QL_tm-4-_fXDnudjd5AWndjCQzoYNxyINJPGnbt00GEbkmcUx9bESCmKmJTz-phh5aCeoRKdm1J_SQ5di2X-OFE8q5Ra63h7rHHOJaZcno6B99S5QGMHia2_RJhBEiM8USGsuNT8muJjxXPF2vVWE.jpg"&gt;&lt;/p&gt;&lt;p&gt;&lt;a href = "/doc/854130-</w:t>
      </w:r>
      <w:r>
        <w:rPr>
          <w:sz w:val="32"/>
          <w:szCs w:val="32"/>
        </w:rPr>
        <w:t>主题</w:t>
      </w:r>
      <w:r>
        <w:rPr>
          <w:sz w:val="32"/>
          <w:szCs w:val="32"/>
        </w:rPr>
        <w:t>-</w:t>
      </w:r>
      <w:r>
        <w:rPr>
          <w:sz w:val="32"/>
          <w:szCs w:val="32"/>
        </w:rPr>
        <w:t>扇贝美食助手腿张大点就能吃的海鲜软件下载</w:t>
      </w:r>
      <w:r>
        <w:rPr>
          <w:sz w:val="32"/>
          <w:szCs w:val="32"/>
        </w:rPr>
        <w:t>.doc" rel="alternate" download="854130-</w:t>
      </w:r>
      <w:r>
        <w:rPr>
          <w:sz w:val="32"/>
          <w:szCs w:val="32"/>
        </w:rPr>
        <w:t>主题</w:t>
      </w:r>
      <w:r>
        <w:rPr>
          <w:sz w:val="32"/>
          <w:szCs w:val="32"/>
        </w:rPr>
        <w:t>-</w:t>
      </w:r>
      <w:r>
        <w:rPr>
          <w:sz w:val="32"/>
          <w:szCs w:val="32"/>
        </w:rPr>
        <w:t>扇贝美食助手腿张大点就能吃的海鲜软件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