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温暖怀抱与课堂之外的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生们正聚精会神地学习着。突然间，一道熟悉的声音响起：“小明，你过来一下。”这声音并非来自同学，而是来自他们最尊敬的老师。在班级里，小明总是默默无闻，但今天，他却被老师叫到了办公室。</w:t>
      </w:r>
      <w:r>
        <w:rPr>
          <w:sz w:val="32"/>
          <w:szCs w:val="32"/>
        </w:rPr>
        <w:t>&lt;/p&gt;&lt;p&gt;&lt;img src="/static-img/czVMz2cJfO6AGsqMO326MVOIyNUVcwu5oOO2i7ofc0Sm7Ax_OzIi7rDmxCa57DMd.jpg"&gt;&lt;/p&gt;&lt;p&gt;</w:t>
      </w:r>
      <w:r>
        <w:rPr>
          <w:sz w:val="32"/>
          <w:szCs w:val="32"/>
        </w:rPr>
        <w:t>走进办公室，小明的心跳加速。房间内充满了书籍和文件，每一本都散发着知识的气息。他坐下后，老师轻轻地将他抱到自己的怀中。这是一种特别的手势，不同于日常教学中的指引或鼓励，它传递出一种深层次的情感关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明，我知道你最近有些烦恼。我想让你知道，无论发生什么，都有我们可以依靠。”老师的话语如同一股温暖的泉水，将心里的忧愁洗净了。这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，是由学校特意制作的一份心理健康教育材料，它向学生们展示了如何应对压力和困难，以及寻求帮助的小方法。</w:t>
      </w:r>
      <w:r>
        <w:rPr>
          <w:sz w:val="32"/>
          <w:szCs w:val="32"/>
        </w:rPr>
        <w:t>&lt;/p&gt;&lt;p&gt;&lt;img src="/static-img/82iqGjLkjUp5A_LpQpxEbFOIyNUVcwu5oOO2i7ofc0R4lvSuNpx4VhoFS7dL5oNaN_vVx1VJNeFogZiKKnAahArZPw2CFK0FFAfwXo_7YFDVvLzUVhIoP2MT_rlhuNvbH7cEXVJIk813Hip5V1LFAvmr464iqMI3WliDSxIEmMmROhvej4lbIT5pXStI2mF5gZfXJFWzvaGhl1WDX3OCiA.jpg"&gt;&lt;/p&gt;&lt;p&gt;</w:t>
      </w:r>
      <w:r>
        <w:rPr>
          <w:sz w:val="32"/>
          <w:szCs w:val="32"/>
        </w:rPr>
        <w:t>在接下来的几分钟里，老师耐心地解释每一个步骤，从正确呼吸到有效沟通，再到寻找支持者的小技巧。这些内容不仅适用于课堂上，更是生活中不可或缺的一部分。而现在，这些知识正被小明所接受，并开始逐渐融入他的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明的心情也慢慢平复。他意识到，即使身处逆境，也有可能找到解决问题的办法。而这一切，都归功于那个特别的手势——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背后的真实故事：一个关于关爱、理解和支持的小宇宙。</w:t>
      </w:r>
      <w:r>
        <w:rPr>
          <w:sz w:val="32"/>
          <w:szCs w:val="32"/>
        </w:rPr>
        <w:t>&lt;/p&gt;&lt;p&gt;&lt;img src="/static-img/03RwNKZUei2iWmjh-6TyUFOIyNUVcwu5oOO2i7ofc0R4lvSuNpx4VhoFS7dL5oNaN_vVx1VJNeFogZiKKnAahArZPw2CFK0FFAfwXo_7YFDVvLzUVhIoP2MT_rlhuNvbH7cEXVJIk813Hip5V1LFAvmr464iqMI3WliDSxIEmMmROhvej4lbIT5pXStI2mF5gZfXJFWzvaGhl1WDX3OCiA.jpg"&gt;&lt;/p&gt;&lt;p&gt;</w:t>
      </w:r>
      <w:r>
        <w:rPr>
          <w:sz w:val="32"/>
          <w:szCs w:val="32"/>
        </w:rPr>
        <w:t>回到教室后，小明变得更加积极主动，他开始参与更多集体活动，与同学们交流思想，并且更好地管理自己的情绪。此时此刻，他明白了只有当我们勇敢面对困难时，我们才能真正成长。这也是为什么那场特殊会议至关重要，因为它开启了一扇门，让小明认识到了自我提升和人际关系建立之间存在联系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其他同学遇见困难时，他们也会想到自己曾经经历过的事情。当他们感到孤独或迷茫时，他们会记得那位温柔而坚强的大师傅，以及他提供给他们的情感慰藉与智慧指导。在这个过程中，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不再是一个单纯的事实，而是一个象征，一种精神上的触手，可以在需要的时候伸展出来，为那些渴望改变的人提供力量与希望。</w:t>
      </w:r>
      <w:r>
        <w:rPr>
          <w:sz w:val="32"/>
          <w:szCs w:val="32"/>
        </w:rPr>
        <w:t>&lt;/p&gt;&lt;p&gt;&lt;img src="/static-img/02gqcKqYOwSjnDOCQ3uN1lOIyNUVcwu5oOO2i7ofc0R4lvSuNpx4VhoFS7dL5oNaN_vVx1VJNeFogZiKKnAahArZPw2CFK0FFAfwXo_7YFDVvLzUVhIoP2MT_rlhuNvbH7cEXVJIk813Hip5V1LFAvmr464iqMI3WliDSxIEmMmROhvej4lbIT5pXStI2mF5gZfXJFWzvaGhl1WDX3OCiA.jpg"&gt;&lt;/p&gt;&lt;p&gt;&lt;a href = "/doc/854502-</w:t>
      </w:r>
      <w:r>
        <w:rPr>
          <w:sz w:val="32"/>
          <w:szCs w:val="32"/>
        </w:rPr>
        <w:t>老师的温暖怀抱与课堂之外的秘密空间</w:t>
      </w:r>
      <w:r>
        <w:rPr>
          <w:sz w:val="32"/>
          <w:szCs w:val="32"/>
        </w:rPr>
        <w:t>.doc" rel="alternate" download="854502-</w:t>
      </w:r>
      <w:r>
        <w:rPr>
          <w:sz w:val="32"/>
          <w:szCs w:val="32"/>
        </w:rPr>
        <w:t>老师的温暖怀抱与课堂之外的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