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激情迸发探索啊灬啊灬快灬高潮了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视频，它们以独特的方式触动着人们的情感，唤起他们内心深处最真实的反应。这些视频通常会以一系列强烈的情绪表达为特色，例如欢笑、哭泣或是兴奋，这些情绪在观看者眼前迅速升级，最终达到一个无法抑制的高潮。在这种情况下，我们将探讨那些充满激情和共鸣的一刻，以及它们背后隐藏的问题。</w:t>
      </w:r>
      <w:r>
        <w:rPr>
          <w:sz w:val="32"/>
          <w:szCs w:val="32"/>
        </w:rPr>
        <w:t>&lt;/p&gt;&lt;p&gt;&lt;img src="/static-img/9zxFAXvQ2r0Yl---wdqwAFoCvO09K6XcfuCak82rttkZ7k4BgzpPoc2qaEgtSh4Q.jpg"&gt;&lt;/p&gt;&lt;p&gt;</w:t>
      </w:r>
      <w:r>
        <w:rPr>
          <w:sz w:val="32"/>
          <w:szCs w:val="32"/>
        </w:rPr>
        <w:t>观众参与度：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灬啊灬快灬高潮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视频时，观众往往被吸引进入一个充满紧张气氛的小世界。在这个过程中，他们可能会经历从平静到兴奋再到释放压力的全过程。这不仅仅是一种视觉体验，更是一种心理上的投入，让观众与内容产生深层次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当我们看到他人在某个瞬间爆发出极致的情感时，我们很自然地开始思考自己是否也曾经历过类似的场景。这种认同感让我们的记忆变得更加鲜活，也让我们对生活有更多新的认识。比如，在追剧或者看电影时，当主角取得突破性的成就而兴奋地尖叫，那种感觉无疑是令人难忘且刺激。</w:t>
      </w:r>
      <w:r>
        <w:rPr>
          <w:sz w:val="32"/>
          <w:szCs w:val="32"/>
        </w:rPr>
        <w:t>&lt;/p&gt;&lt;p&gt;&lt;img src="/static-img/ufIZg0levXSDh-CzyMZz0VoCvO09K6XcfuCak82rttkZ7k4BgzpPoc2qaEgtSh4Q.jpg"&gt;&lt;/p&gt;&lt;p&gt;</w:t>
      </w:r>
      <w:r>
        <w:rPr>
          <w:sz w:val="32"/>
          <w:szCs w:val="32"/>
        </w:rPr>
        <w:t>社交媒体作用：社交平台对于这类内容具有巨大的推广力。一旦某个“啊灬啊灬快灬高潮了”视频被分享，就很容易因为它独特的声音和画面而走红。这种传播效应不仅能够提升创作者声誉，还能帮助普通用户获得关注，因为他们提供了一份特别的心灵食物给网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制作技巧：要想创造出这样引人入胜的内容，制作团队需要精心挑选素材，并且运用各种技术手段来增强视听效果。这包括但不限于音频处理、图像编辑以及剪辑技巧等等，每一步都必须谨慎行事，以确保最终呈现出的作品既符合目标受众需求，又能实现预期效果。</w:t>
      </w:r>
      <w:r>
        <w:rPr>
          <w:sz w:val="32"/>
          <w:szCs w:val="32"/>
        </w:rPr>
        <w:t>&lt;/p&gt;&lt;p&gt;&lt;img src="/static-img/-GqwQZX9IRs6tdqv7Zg3qFoCvO09K6XcfuCak82rttkZ7k4BgzpPoc2qaEgtSh4Q.jpg"&gt;&lt;/p&gt;&lt;p&gt;</w:t>
      </w:r>
      <w:r>
        <w:rPr>
          <w:sz w:val="32"/>
          <w:szCs w:val="32"/>
        </w:rPr>
        <w:t>文化影响力：随着这一类型内容越来越多地流行，它们逐渐成为文化现象，不断塑造着年轻一代的心理状态和价值观念。通过不断重复并模仿这些表现形式，一些趋势甚至可能转化为社会文化现象，比如网络用语或者流行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步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：随着这些类型视频更广泛地发布，同时也伴随了一系列法律和伦理问题出现。当涉及隐私权保护、版权问题以及儿童安全方面的时候，无论是上传者还是观看者都需格外小心。此外，由于其敏感性，这些内容也常常受到监管部门严格审查，为避免违规风险，是非常重要的话题之一。</w:t>
      </w:r>
      <w:r>
        <w:rPr>
          <w:sz w:val="32"/>
          <w:szCs w:val="32"/>
        </w:rPr>
        <w:t>&lt;/p&gt;&lt;p&gt;&lt;img src="/static-img/Zmm1avxFTmoLRGTPZZBVm1oCvO09K6XcfuCak82rttkZ7k4BgzpPoc2qaEgtSh4Q.jpg"&gt;&lt;/p&gt;&lt;p&gt;</w:t>
      </w:r>
      <w:r>
        <w:rPr>
          <w:sz w:val="32"/>
          <w:szCs w:val="32"/>
        </w:rPr>
        <w:t>总结来说，“啊灬啊 灄 快 灄 高 潮 了”背后的故事是一个关于人类情感表达及其媒介展开的大舞台，它涉及到了社会心理学、媒体传播学乃至法律法规各个领域，对于理解现代社会如何通过网络信息进行互动交流具有重要意义。而这也是为什么许多研究人员愿意深入挖掘这一主题，以揭示其潜在影响力所在。</w:t>
      </w:r>
      <w:r>
        <w:rPr>
          <w:sz w:val="32"/>
          <w:szCs w:val="32"/>
        </w:rPr>
        <w:t>&lt;/p&gt;&lt;p&gt;&lt;a href = "/doc/854515-</w:t>
      </w:r>
      <w:r>
        <w:rPr>
          <w:sz w:val="32"/>
          <w:szCs w:val="32"/>
        </w:rPr>
        <w:t>视频中的激情迸发探索啊灬啊灬快灬高潮了背后的故事</w:t>
      </w:r>
      <w:r>
        <w:rPr>
          <w:sz w:val="32"/>
          <w:szCs w:val="32"/>
        </w:rPr>
        <w:t>.doc" rel="alternate" download="854515-</w:t>
      </w:r>
      <w:r>
        <w:rPr>
          <w:sz w:val="32"/>
          <w:szCs w:val="32"/>
        </w:rPr>
        <w:t>视频中的激情迸发探索啊灬啊灬快灬高潮了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