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的起点卧室的终点一段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沙发到卧室一路做：家居改造的奇幻之旅</w:t>
      </w:r>
      <w:r>
        <w:rPr>
          <w:sz w:val="32"/>
          <w:szCs w:val="32"/>
        </w:rPr>
        <w:t>&lt;/p&gt;&lt;p&gt;&lt;img src="/static-img/muxLE9S16sO1bR_lN0wzPxJm1BzWPc2rd1CnVNEg8MkZ7k4BgzpPoc2qaEgtSh4Q.jpg"&gt;&lt;/p&gt;&lt;p&gt;</w:t>
      </w:r>
      <w:r>
        <w:rPr>
          <w:sz w:val="32"/>
          <w:szCs w:val="32"/>
        </w:rPr>
        <w:t>在这个充满了创意和挑战的过程中，我们不仅仅是在简单地移动一些家具，更是在重塑一个空间，赋予它新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-FrJ95XFZSRupCi66JSl7BJm1BzWPc2rd1CnVNEg8MkZ7k4BgzpPoc2qaEgtSh4Q.png"&gt;&lt;/p&gt;&lt;p&gt;</w:t>
      </w:r>
      <w:r>
        <w:rPr>
          <w:sz w:val="32"/>
          <w:szCs w:val="32"/>
        </w:rPr>
        <w:t>在开始之前，我们首先需要对当前的家具布局有一个全面的了解。我们走进房间，从沙发出发，沿着墙壁缓缓推移，每个角落都被我们的目光细致地描绘。从沙发到书架，再到衣柜，每一步都让我们深刻感受到这座房子的每一寸空间都承载着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与设计</w:t>
      </w:r>
      <w:r>
        <w:rPr>
          <w:sz w:val="32"/>
          <w:szCs w:val="32"/>
        </w:rPr>
        <w:t>&lt;/p&gt;&lt;p&gt;&lt;img src="/static-img/FQ1E3_3vtJ_LN2EP-vzTABJm1BzWPc2rd1CnVNEg8MkZ7k4BgzpPoc2qaEgtSh4Q.png"&gt;&lt;/p&gt;&lt;p&gt;</w:t>
      </w:r>
      <w:r>
        <w:rPr>
          <w:sz w:val="32"/>
          <w:szCs w:val="32"/>
        </w:rPr>
        <w:t>经过仔细观察和思考，我们开始构想新的布局方案。在脑海中浮现出一个清晰而合理的图纸，它不仅要考虑功能性，还要兼顾美学效果。从沙发到卧室，一路上的每个位置，都被精心计算，以确保整体协调统一，同时也能满足各自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与实践</w:t>
      </w:r>
      <w:r>
        <w:rPr>
          <w:sz w:val="32"/>
          <w:szCs w:val="32"/>
        </w:rPr>
        <w:t>&lt;/p&gt;&lt;p&gt;&lt;img src="/static-img/ElBD29Lj6WY6SpFMXZYWeBJm1BzWPc2rd1CnVNEg8MkZ7k4BgzpPoc2qaEgtSh4Q.jpg"&gt;&lt;/p&gt;&lt;p&gt;</w:t>
      </w:r>
      <w:r>
        <w:rPr>
          <w:sz w:val="32"/>
          <w:szCs w:val="32"/>
        </w:rPr>
        <w:t>终于，在画纸上勾勒出的计划得以付诸实践。一切准备就绪之后，我们静下心来，将每件家具搬运至其新位置。这是一个耐心且细致的过程，每次移动都是小心翼翼地避免碰撞或损坏，让那些曾经安静站立的地方再次生机勃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与享受</w:t>
      </w:r>
      <w:r>
        <w:rPr>
          <w:sz w:val="32"/>
          <w:szCs w:val="32"/>
        </w:rPr>
        <w:t>&lt;/p&gt;&lt;p&gt;&lt;img src="/static-img/G1cYoF3IAaajenJOuGJWGhJm1BzWPc2rd1CnVNEg8MkZ7k4BgzpPoc2qaEgtSh4Q.png"&gt;&lt;/p&gt;&lt;p&gt;</w:t>
      </w:r>
      <w:r>
        <w:rPr>
          <w:sz w:val="32"/>
          <w:szCs w:val="32"/>
        </w:rPr>
        <w:t>随着每个家的各部分逐渐落入位，这间空旷的大屋慢慢变得温馨而舒适。在此期间，无数次的小调整和优化，使得原本可能看似杂乱无章的地方变得井然有序。而当最后的一块拼图放置妥帖时，那份成就感如同春日暖阳一般洒满了整个房间，为生活带来了更加宁静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活动，不仅是物理上的空间变迁，也是一场思想上的转变。在“从沙发到卧室一路做”的过程中，我们学会了如何更好地利用资源，更高效地安排时间，以及如何在平凡之处寻找美好的意义。这是一段既辛苦又快乐、既挑战又愉悦的人生旅程，是一次难忘且宝贵的家庭共度时光。</w:t>
      </w:r>
      <w:r>
        <w:rPr>
          <w:sz w:val="32"/>
          <w:szCs w:val="32"/>
        </w:rPr>
        <w:t>&lt;/p&gt;&lt;p&gt;&lt;a href = "/doc/854659-</w:t>
      </w:r>
      <w:r>
        <w:rPr>
          <w:sz w:val="32"/>
          <w:szCs w:val="32"/>
        </w:rPr>
        <w:t>沙发的起点卧室的终点一段奇妙旅程</w:t>
      </w:r>
      <w:r>
        <w:rPr>
          <w:sz w:val="32"/>
          <w:szCs w:val="32"/>
        </w:rPr>
        <w:t>.doc" rel="alternate" download="854659-</w:t>
      </w:r>
      <w:r>
        <w:rPr>
          <w:sz w:val="32"/>
          <w:szCs w:val="32"/>
        </w:rPr>
        <w:t>沙发的起点卧室的终点一段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