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情感相遇的意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相遇的意外</w:t>
      </w:r>
      <w:r>
        <w:rPr>
          <w:sz w:val="32"/>
          <w:szCs w:val="32"/>
        </w:rPr>
        <w:t>&lt;/p&gt;&lt;p&gt;&lt;img src="/static-img/wz5prSARf-S6viYj_gJoxt0yaPCYwf95AJSEyy0CaPI.jpg"&gt;&lt;/p&gt;&lt;p&gt;</w:t>
      </w:r>
      <w:r>
        <w:rPr>
          <w:sz w:val="32"/>
          <w:szCs w:val="32"/>
        </w:rPr>
        <w:t>在一个普通的日子里，一位男生无意间走进了女生的坤巴里，这个小小的误会却开启了一段奇妙的情感旅程。他们从最初的尴尬到逐渐的理解，最终在彼此之间找到了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的邂逅</w:t>
      </w:r>
      <w:r>
        <w:rPr>
          <w:sz w:val="32"/>
          <w:szCs w:val="32"/>
        </w:rPr>
        <w:t>&lt;/p&gt;&lt;p&gt;&lt;img src="/static-img/ZOMJ4xeUxt4pRCOBBA2Mh7EBGjGaou-B14j3m2M9Kfp3K12TYqQ1yOw6tR_FmJkPlt0OmoMv0yBLjvmYcBWJoucS9mYruDFizOHrbtdq4LSedxlGalgSJfrneFSoxZ5l44IRm7l0hcV66iDQISZo8g.jpg"&gt;&lt;/p&gt;&lt;p&gt;</w:t>
      </w:r>
      <w:r>
        <w:rPr>
          <w:sz w:val="32"/>
          <w:szCs w:val="32"/>
        </w:rPr>
        <w:t>男生在追逐着自己的梦想时，不经意间踏上了女生的生活轨迹。在那条熟悉而陌生的坂道上，他们交错过肩，眼神中闪烁着对未知世界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情网</w:t>
      </w:r>
      <w:r>
        <w:rPr>
          <w:sz w:val="32"/>
          <w:szCs w:val="32"/>
        </w:rPr>
        <w:t>&lt;/p&gt;&lt;p&gt;&lt;img src="/static-img/dy4Jk9mh14QIB1_jil3N0rEBGjGaou-B14j3m2M9Kfp3K12TYqQ1yOw6tR_FmJkPlt0OmoMv0yBLjvmYcBWJoucS9mYruDFizOHrbtdq4LSedxlGalgSJfrneFSoxZ5l44IRm7l0hcV66iDQISZo8g.jpg"&gt;&lt;/p&gt;&lt;p&gt;</w:t>
      </w:r>
      <w:r>
        <w:rPr>
          <w:sz w:val="32"/>
          <w:szCs w:val="32"/>
        </w:rPr>
        <w:t>谁能料到一个简单的错误将两个人紧密地联系起来？男生不慎进入了女生的私人空间，却被她的真诚接纳所打动。他们开始互相了解，发现自己竟然有着许多共同点和相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共鸣</w:t>
      </w:r>
      <w:r>
        <w:rPr>
          <w:sz w:val="32"/>
          <w:szCs w:val="32"/>
        </w:rPr>
        <w:t>&lt;/p&gt;&lt;p&gt;&lt;img src="/static-img/xH-T729B3DM7mgXDq5je4bEBGjGaou-B14j3m2M9Kfp3K12TYqQ1yOw6tR_FmJkPlt0OmoMv0yBLjvmYcBWJoucS9mYruDFizOHrbtdq4LSedxlGalgSJfrneFSoxZ5l44IRm7l0hcV66iDQISZo8g.jpg"&gt;&lt;/p&gt;&lt;p&gt;</w:t>
      </w:r>
      <w:r>
        <w:rPr>
          <w:sz w:val="32"/>
          <w:szCs w:val="32"/>
        </w:rPr>
        <w:t>随着时间的流逝，他们学会倾听对方内心的声音。在这次“误入”之后，他懂得了真正意义上的尊重和理解，而她也学会了勇敢地表达自己的感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连接双方</w:t>
      </w:r>
      <w:r>
        <w:rPr>
          <w:sz w:val="32"/>
          <w:szCs w:val="32"/>
        </w:rPr>
        <w:t>&lt;/p&gt;&lt;p&gt;&lt;img src="/static-img/-oGebpGBeI3P-TUUyajkFrEBGjGaou-B14j3m2M9Kfp3K12TYqQ1yOw6tR_FmJkPlt0OmoMv0yBLjvmYcBWJoucS9mYruDFizOHrbtdq4LSedxlGalgSJfrneFSoxZ5l44IRm7l0hcV66iDQISZo8g.jpg"&gt;&lt;/p&gt;&lt;p&gt;</w:t>
      </w:r>
      <w:r>
        <w:rPr>
          <w:sz w:val="32"/>
          <w:szCs w:val="32"/>
        </w:rPr>
        <w:t>那个偶然发生的事，让两个原本独立的人建立起了一座跨越心灵深渊的情感桥梁。这座桥不是由石头砌成，也不是用铁丝编织，而是由真诚、耐心与爱构筑出来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再是初次见面的陌生人，而是一个可以依靠、可以信赖、可以分享快乐与忧愁的人。这场意外般的情感相遇，不仅为他们带来了新的体验，更为未来奠定了一片温馨而坚实的地基。</w:t>
      </w:r>
      <w:r>
        <w:rPr>
          <w:sz w:val="32"/>
          <w:szCs w:val="32"/>
        </w:rPr>
        <w:t>&lt;/p&gt;&lt;p&gt;&lt;a href = "/doc/854771-</w:t>
      </w:r>
      <w:r>
        <w:rPr>
          <w:sz w:val="32"/>
          <w:szCs w:val="32"/>
        </w:rPr>
        <w:t>男生坤巴扎进女生的坤巴里情感相遇的意外篇章</w:t>
      </w:r>
      <w:r>
        <w:rPr>
          <w:sz w:val="32"/>
          <w:szCs w:val="32"/>
        </w:rPr>
        <w:t>.doc" rel="alternate" download="854771-</w:t>
      </w:r>
      <w:r>
        <w:rPr>
          <w:sz w:val="32"/>
          <w:szCs w:val="32"/>
        </w:rPr>
        <w:t>男生坤巴扎进女生的坤巴里情感相遇的意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