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一次难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经历是那么深刻，以至于它不仅仅是一个记忆，而是一段故事，一次旅行，一场生活。我们三个人一起要你行吗，仿佛命中注定，我们相遇、并肩作战，最终共同创造了一个传奇。</w:t>
      </w:r>
      <w:r>
        <w:rPr>
          <w:sz w:val="32"/>
          <w:szCs w:val="32"/>
        </w:rPr>
        <w:t>&lt;/p&gt;&lt;p&gt;&lt;img src="/static-img/hoNJ0PCxFKgZUaY4FpHLz1oCvO09K6XcfuCak82rttkZ7k4BgzpPoc2qaEgtSh4Q.jpg"&gt;&lt;/p&gt;&lt;p&gt;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了这条路时，每一步都充满了未知和挑战。我们的目的地似乎遥不可及，但我们并没有放弃，因为只有勇敢地面对困难，我们才能真正体验到生活的精彩。在这段旅程中，我们学会了如何克服恐惧，如何寻找解决问题的方法，这些技能将伴随我们一生。</w:t>
      </w:r>
      <w:r>
        <w:rPr>
          <w:sz w:val="32"/>
          <w:szCs w:val="32"/>
        </w:rPr>
        <w:t>&lt;/p&gt;&lt;p&gt;&lt;img src="/static-img/j6zQB_GnBj_7jjts0bYJkVoCvO09K6XcfuCak82rttkZ7k4BgzpPoc2qaEgtSh4Q.jpg"&gt;&lt;/p&gt;&lt;p&gt;</w:t>
      </w:r>
      <w:r>
        <w:rPr>
          <w:sz w:val="32"/>
          <w:szCs w:val="32"/>
        </w:rPr>
        <w:t>团结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我们需要依靠彼此，共同应对各种情况。这不仅仅是为了达成目标，更是为了建立起一种精神上的联系。每一次帮助对方、支持对方，都让我们的关系变得更加牢固。这份友谊，将永远是我心中的宝贵财富。</w:t>
      </w:r>
      <w:r>
        <w:rPr>
          <w:sz w:val="32"/>
          <w:szCs w:val="32"/>
        </w:rPr>
        <w:t>&lt;/p&gt;&lt;p&gt;&lt;img src="/static-img/qDsXAR2Rw-48frFyyOUeTloCvO09K6XcfuCak82rttkZ7k4BgzpPoc2qaEgtSh4Q.jpg"&gt;&lt;/p&gt;&lt;p&gt;</w:t>
      </w:r>
      <w:r>
        <w:rPr>
          <w:sz w:val="32"/>
          <w:szCs w:val="32"/>
        </w:rPr>
        <w:t>智慧与经验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我们学习到了许多知识和技巧。不论是在解决技术问题还是处理人际关系方面，都有无数次转身点，让我们从失败中汲取经验，从成功中学会珍惜。在这样的过程中，我看到了自己的成长，也感受到了成就感，这种感觉真是无法用言语表达出来。</w:t>
      </w:r>
      <w:r>
        <w:rPr>
          <w:sz w:val="32"/>
          <w:szCs w:val="32"/>
        </w:rPr>
        <w:t>&lt;/p&gt;&lt;p&gt;&lt;img src="/static-img/icFVJ2NMiQLBuS7imIb00VoCvO09K6XcfuCak82rttkZ7k4BgzpPoc2qaEgtSh4Q.jpg"&gt;&lt;/p&gt;&lt;p&gt;</w:t>
      </w:r>
      <w:r>
        <w:rPr>
          <w:sz w:val="32"/>
          <w:szCs w:val="32"/>
        </w:rPr>
        <w:t>激情与梦想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热情和梦想相互碰撞，就像一盏灯光照亮前行之路。这种激情驱使我们不断前进，不断探索，无论遇到怎样的困难都不退缩。我相信，只要心怀梦想，每个人都能找到属于自己的那片天空去翱翔。</w:t>
      </w:r>
      <w:r>
        <w:rPr>
          <w:sz w:val="32"/>
          <w:szCs w:val="32"/>
        </w:rPr>
        <w:t>&lt;/p&gt;&lt;p&gt;&lt;img src="/static-img/5OtgM2Vp62l64x5TcZ1FVVoCvO09K6XcfuCak82rttkZ7k4BgzpPoc2qaEgtSh4Q.jpg"&gt;&lt;/p&gt;&lt;p&gt;</w:t>
      </w:r>
      <w:r>
        <w:rPr>
          <w:sz w:val="32"/>
          <w:szCs w:val="32"/>
        </w:rPr>
        <w:t>文化与个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也学到了关于不同文化和个性之间美妙融合的事物。每个人的独特视角都是如此宝贵，它们让整个团队更加丰富多样。当不同的思想交流碰撞时，便产生了一种全新的创意，这正是人类文明发展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一切，我感到非常自豪。我知道，在接下来的日子里，无论我走向何方，这段经历都会成为我的指南针，使我保持内心的一致性，同时也给予我足够的信心去面对未来的任何挑战。我期待着新的一天、新的一章，因为生命总是在继续，而我们的故事还远未结束。</w:t>
      </w:r>
      <w:r>
        <w:rPr>
          <w:sz w:val="32"/>
          <w:szCs w:val="32"/>
        </w:rPr>
        <w:t>&lt;/p&gt;&lt;p&gt;&lt;a href = "/doc/854803-</w:t>
      </w:r>
      <w:r>
        <w:rPr>
          <w:sz w:val="32"/>
          <w:szCs w:val="32"/>
        </w:rPr>
        <w:t>三人同行一次难忘的旅程</w:t>
      </w:r>
      <w:r>
        <w:rPr>
          <w:sz w:val="32"/>
          <w:szCs w:val="32"/>
        </w:rPr>
        <w:t>.doc" rel="alternate" download="854803-</w:t>
      </w:r>
      <w:r>
        <w:rPr>
          <w:sz w:val="32"/>
          <w:szCs w:val="32"/>
        </w:rPr>
        <w:t>三人同行一次难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