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人鱼海底世界的凶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海底世界里，有一位名叫小人鱼的少年。他不仅拥有着迷人的外表，还有着超乎常人的力量和智慧。然而，尽管他看起来温柔而友善，但实际上，小人鱼却隐藏着一个令人恐惧的秘密——他是海底世界最凶恶的人物之一。</w:t>
      </w:r>
      <w:r>
        <w:rPr>
          <w:sz w:val="32"/>
          <w:szCs w:val="32"/>
        </w:rPr>
        <w:t>&lt;/p&gt;&lt;p&gt;&lt;img src="/static-img/xzqVK1wKmmKm96cX1QsW9cC4yCPwBE1LpWcAVrX4ICT3Hrt9AjjKLeBu5t9Jwp3m.jpg"&gt;&lt;/p&gt;&lt;p&gt;</w:t>
      </w:r>
      <w:r>
        <w:rPr>
          <w:sz w:val="32"/>
          <w:szCs w:val="32"/>
        </w:rPr>
        <w:t>第一部分：小人鱼的神秘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人鱼出生于海底的一个隐蔽村庄，他的父母是一位强大的水龙和一条聪明的大鲨鱼。从小，小人鱼就展现出了非凡的能力，无论是游泳速度还是战斗技巧，都超过了同龄的小朋友。他总是被村里的孩子们敬仰，却也因他的神秘身份而引起了人们对他的猜疑。</w:t>
      </w:r>
      <w:r>
        <w:rPr>
          <w:sz w:val="32"/>
          <w:szCs w:val="32"/>
        </w:rPr>
        <w:t>&lt;/p&gt;&lt;p&gt;&lt;img src="/static-img/Y6wD4TQ1b81v6a2kaRRBxMC4yCPwBE1LpWcAVrX4ICT3Hrt9AjjKLeBu5t9Jwp3m.jpg"&gt;&lt;/p&gt;&lt;p&gt;</w:t>
      </w:r>
      <w:r>
        <w:rPr>
          <w:sz w:val="32"/>
          <w:szCs w:val="32"/>
        </w:rPr>
        <w:t>第二部分：凶狠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人鱼逐渐揭开了自己的真实身份。当他发现自己真正的父亲其实是一个掌控整个海洋力量的大魔王时，他意识到自己的血统中带有强烈的情欲与野性。在一次偶然的情况下，小人魚失去了控制，露出了他的本质——一个残酷无情、只追求个人权力的生物。</w:t>
      </w:r>
      <w:r>
        <w:rPr>
          <w:sz w:val="32"/>
          <w:szCs w:val="32"/>
        </w:rPr>
        <w:t>&lt;/p&gt;&lt;p&gt;&lt;img src="/static-img/dMOWi42Xiey5swqBOypAHcC4yCPwBE1LpWcAVrX4ICT3Hrt9AjjKLeBu5t9Jwp3m.jpg"&gt;&lt;/p&gt;&lt;p&gt;</w:t>
      </w:r>
      <w:r>
        <w:rPr>
          <w:sz w:val="32"/>
          <w:szCs w:val="32"/>
        </w:rPr>
        <w:t>第三部分：潜藏在心中的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人鱼努力想要抑制住内心深处那股野性的召唤，但它似乎越来越难以控制。一天夜晚，当他梦见了父亲大魔王的时候，那个梦境竟让他醒来后变得更加凶险。不仅如此，在接下来的几日里，小人的行为变得更加怪异，他开始利用那些不了解其真实面的村民做些什么，让他们感到害怕和不安。</w:t>
      </w:r>
      <w:r>
        <w:rPr>
          <w:sz w:val="32"/>
          <w:szCs w:val="32"/>
        </w:rPr>
        <w:t>&lt;/p&gt;&lt;p&gt;&lt;img src="/static-img/NzMcfoN0WD3hkRezQo1fn8C4yCPwBE1LpWcAVrX4ICT3Hrt9AjjKLeBu5t9Jwp3m.jpg"&gt;&lt;/p&gt;&lt;p&gt;</w:t>
      </w:r>
      <w:r>
        <w:rPr>
          <w:sz w:val="32"/>
          <w:szCs w:val="32"/>
        </w:rPr>
        <w:t>第四部分：背后的原因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团，一群勇敢的心灵决定探索这段未知之谜，他们深入到了海底城堡内部寻找答案。在那里，他们发现了一件古老文献，它详细记载了如何通过内心对抗来自血脉中的邪恶力量，并且提供了一种方法，即通过爱与自我牺牲来净化自己的灵魂。</w:t>
      </w:r>
      <w:r>
        <w:rPr>
          <w:sz w:val="32"/>
          <w:szCs w:val="32"/>
        </w:rPr>
        <w:t>&lt;/p&gt;&lt;p&gt;&lt;img src="/static-img/xoe7QgWi1LOzaUnlRhcVP8C4yCPwBE1LpWcAVrX4ICT3Hrt9AjjKLeBu5t9Jwp3m.jpg"&gt;&lt;/p&gt;&lt;p&gt;</w:t>
      </w:r>
      <w:r>
        <w:rPr>
          <w:sz w:val="32"/>
          <w:szCs w:val="32"/>
        </w:rPr>
        <w:t>第五部分：重获新生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地斗争，小人们终于找到了净化自己内心阴影的手段，而这些手段正是通过爱与牺牲实现。而在这个过程中，尽管遭遇许多挑战，但是他们坚持下来，最终成功地将那些邪恶力量驱逐出去，从此彻底改变了自身。这场旅程也使得所有参与者成长为更强大的存在，不再被过去那个恐怖形象所束缚，而是在未来成为守护者，为保护弱小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提到“小人鱼他超凶”，实际上是在描述一个人具有两面性，这种复杂的人格特征往往伴随着冲突和挑战。但正如故事所示，只要我们愿意去面对并克服困难，我们就能找到摆脱过去阴影、拥抱光明未来之路。</w:t>
      </w:r>
      <w:r>
        <w:rPr>
          <w:sz w:val="32"/>
          <w:szCs w:val="32"/>
        </w:rPr>
        <w:t>&lt;/p&gt;&lt;p&gt;&lt;a href = "/doc/854814-</w:t>
      </w:r>
      <w:r>
        <w:rPr>
          <w:sz w:val="32"/>
          <w:szCs w:val="32"/>
        </w:rPr>
        <w:t>小人鱼海底世界的凶影</w:t>
      </w:r>
      <w:r>
        <w:rPr>
          <w:sz w:val="32"/>
          <w:szCs w:val="32"/>
        </w:rPr>
        <w:t>.doc" rel="alternate" download="854814-</w:t>
      </w:r>
      <w:r>
        <w:rPr>
          <w:sz w:val="32"/>
          <w:szCs w:val="32"/>
        </w:rPr>
        <w:t>小人鱼海底世界的凶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