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我是那个曾被冷落的男配但现在连主角都要跟着我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个在故事中默默无闻的男配角，总是被主角压得喘不过气来。每当我尝试抢镜头的时候，都会被冷漠的眼神和沉闷的台词击退。我就像是一张不起眼的纸牌，永远位于底牌位置，等待着某一天被无情地扔进废纸篓。</w:t>
      </w:r>
      <w:r>
        <w:rPr>
          <w:sz w:val="32"/>
          <w:szCs w:val="32"/>
        </w:rPr>
        <w:t>&lt;/p&gt;&lt;p&gt;&lt;img src="/static-img/8c7KjanM9F9v4dAEPM464Lo94HnugYqU8qanCZVuJ7x5CvSkh_AzV16JpuY4c_n8.jpeg"&gt;&lt;/p&gt;&lt;p&gt;</w:t>
      </w:r>
      <w:r>
        <w:rPr>
          <w:sz w:val="32"/>
          <w:szCs w:val="32"/>
        </w:rPr>
        <w:t>但命运仿佛听到了我的呐喊，它给了我一次机会，一次逆袭的机会。我开始努力学习，不断提升自己的能力，从而逐渐获得了读者的关注。我的角色变得更加立体，每一个台词都充满了深度，让人忍不住想要了解更多关于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从那个被冷落的小角色转变成了故事中的焦点。我甚至开始影响着整个剧情，现在连主角都不再是唯一的人物，而是我和他们共同构成了一幅生动多彩的地图。</w:t>
      </w:r>
      <w:r>
        <w:rPr>
          <w:sz w:val="32"/>
          <w:szCs w:val="32"/>
        </w:rPr>
        <w:t>&lt;/p&gt;&lt;p&gt;&lt;img src="/static-img/bZ5yKNj2nbqf6OlGgX7SpLo94HnugYqU8qanCZVuJ7x5CvSkh_AzV16JpuY4c_n8.jpg"&gt;&lt;/p&gt;&lt;p&gt;</w:t>
      </w:r>
      <w:r>
        <w:rPr>
          <w:sz w:val="32"/>
          <w:szCs w:val="32"/>
        </w:rPr>
        <w:t>当然，这一切并非没有挑战。在逆袭的道路上，我遇到过许多困难和挑战。但我没有放弃，因为我知道，只要不断前行，就一定能找到属于自己的位置。这就是鬼畜男配逆袭的一种方式——用自己的努力改变命运，用自己的存在震撼世界。</w:t>
      </w:r>
      <w:r>
        <w:rPr>
          <w:sz w:val="32"/>
          <w:szCs w:val="32"/>
        </w:rPr>
        <w:t>&lt;/p&gt;&lt;p&gt;&lt;a href = "/doc/854985-</w:t>
      </w:r>
      <w:r>
        <w:rPr>
          <w:sz w:val="32"/>
          <w:szCs w:val="32"/>
        </w:rPr>
        <w:t>鬼畜男配逆袭我是那个曾被冷落的男配但现在连主角都要跟着我玩</w:t>
      </w:r>
      <w:r>
        <w:rPr>
          <w:sz w:val="32"/>
          <w:szCs w:val="32"/>
        </w:rPr>
        <w:t>.doc" rel="alternate" download="854985-</w:t>
      </w:r>
      <w:r>
        <w:rPr>
          <w:sz w:val="32"/>
          <w:szCs w:val="32"/>
        </w:rPr>
        <w:t>鬼畜男配逆袭我是那个曾被冷落的男配但现在连主角都要跟着我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