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里面的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想要探索未知的领域，无论是在科学、艺术还是人际交往中。今天，我们就来谈谈“迈开腿让我看看你里面的作为”，这不仅是一句简单的话语，更是一种生活态度和人生观。</w:t>
      </w:r>
      <w:r>
        <w:rPr>
          <w:sz w:val="32"/>
          <w:szCs w:val="32"/>
        </w:rPr>
        <w:t>&lt;/p&gt;&lt;p&gt;&lt;img src="/static-img/S1iH7ud9-UUYTv4Ao6vaQOF65KCbsKd9-wTe508Y13Sm7Ax_OzIi7rDmxCa57DMd.jpg"&gt;&lt;/p&gt;&lt;p&gt;</w:t>
      </w:r>
      <w:r>
        <w:rPr>
          <w:sz w:val="32"/>
          <w:szCs w:val="32"/>
        </w:rPr>
        <w:t>深入了解他人的内心</w:t>
      </w:r>
      <w:r>
        <w:rPr>
          <w:sz w:val="32"/>
          <w:szCs w:val="32"/>
        </w:rPr>
        <w:t>&lt;/p&gt;&lt;p&gt;</w:t>
      </w:r>
      <w:r>
        <w:rPr>
          <w:sz w:val="32"/>
          <w:szCs w:val="32"/>
        </w:rPr>
        <w:t>人们通常只关注外表上的表现，却很少真正地去了解一个人的内心世界。每个人都有自己的思想、情感和经历，这些都是构成他们个性的重要组成部分。如果我们能够迈出勇气，真诚地去询问并倾听别人的话，那么我们将会发现一个完全不同的世界。在这个过程中，我们不仅能获得宝贵的信息，还能加深彼此间的理解和信任。</w:t>
      </w:r>
      <w:r>
        <w:rPr>
          <w:sz w:val="32"/>
          <w:szCs w:val="32"/>
        </w:rPr>
        <w:t>&lt;/p&gt;&lt;p&gt;&lt;img src="/static-img/TS9rkhlcr2GPlXXnAAsEiOF65KCbsKd9-wTe508Y13Sq_UlDROCI-Okc5a7UclGChCCSVJeVjg9j39QioH71wQPGdd8BpQbC6fNQ_wP6eS19bktBz3y0qfzDDG_JrLnE07qm3CnAzEYT8Pl1rweD-yEKe_kqeFscGmJPuVouzD8.jpg"&gt;&lt;/p&gt;&lt;p&gt;</w:t>
      </w:r>
      <w:r>
        <w:rPr>
          <w:sz w:val="32"/>
          <w:szCs w:val="32"/>
        </w:rPr>
        <w:t>展现真实的一面</w:t>
      </w:r>
      <w:r>
        <w:rPr>
          <w:sz w:val="32"/>
          <w:szCs w:val="32"/>
        </w:rPr>
        <w:t>&lt;/p&gt;&lt;p&gt;</w:t>
      </w:r>
      <w:r>
        <w:rPr>
          <w:sz w:val="32"/>
          <w:szCs w:val="32"/>
        </w:rPr>
        <w:t>在社交场合中，有时候人们会刻意掩盖自己的缺点或不完美，以维护自己在他人眼中的形象。但是，真正的人际关系建立在相互尊重和真诚交流之上。当我们敢于打开心扉，让对方看到我们的所有——包括我们的弱点与挑战时，我们才能建立起更加坚固且有意义的人际关系。</w:t>
      </w:r>
      <w:r>
        <w:rPr>
          <w:sz w:val="32"/>
          <w:szCs w:val="32"/>
        </w:rPr>
        <w:t>&lt;/p&gt;&lt;p&gt;&lt;img src="/static-img/ws-u02zXlSb8D9csuaeHuOF65KCbsKd9-wTe508Y13Sq_UlDROCI-Okc5a7UclGChCCSVJeVjg9j39QioH71wQPGdd8BpQbC6fNQ_wP6eS19bktBz3y0qfzDDG_JrLnE07qm3CnAzEYT8Pl1rweD-yEKe_kqeFscGmJPuVouzD8.png"&gt;&lt;/p&gt;&lt;p&gt;</w:t>
      </w:r>
      <w:r>
        <w:rPr>
          <w:sz w:val="32"/>
          <w:szCs w:val="32"/>
        </w:rPr>
        <w:t>激发潜力与创造力</w:t>
      </w:r>
      <w:r>
        <w:rPr>
          <w:sz w:val="32"/>
          <w:szCs w:val="32"/>
        </w:rPr>
        <w:t>&lt;/p&gt;&lt;p&gt;</w:t>
      </w:r>
      <w:r>
        <w:rPr>
          <w:sz w:val="32"/>
          <w:szCs w:val="32"/>
        </w:rPr>
        <w:t>每个人都有独特的才华和潜力，只要给予足够的时间和空间，他们可以实现巨大的进步。而“迈开腿让我看看你里面的作为”正好是一个激励机制。当一个人愿意分享自己的想法和经验时，他也鼓励周围的人做同样的事情，从而形成了一股向上的力量，这对于个体发展以及整个社会来说都是非常积极的影响。</w:t>
      </w:r>
      <w:r>
        <w:rPr>
          <w:sz w:val="32"/>
          <w:szCs w:val="32"/>
        </w:rPr>
        <w:t>&lt;/p&gt;&lt;p&gt;&lt;img src="/static-img/5BkvUkSNEpU-kKOQ06eZvuF65KCbsKd9-wTe508Y13Sq_UlDROCI-Okc5a7UclGChCCSVJeVjg9j39QioH71wQPGdd8BpQbC6fNQ_wP6eS19bktBz3y0qfzDDG_JrLnE07qm3CnAzEYT8Pl1rweD-yEKe_kqeFscGmJPuVouzD8.jpg"&gt;&lt;/p&gt;&lt;p&gt;</w:t>
      </w:r>
      <w:r>
        <w:rPr>
          <w:sz w:val="32"/>
          <w:szCs w:val="32"/>
        </w:rPr>
        <w:t>促进知识共享与学习</w:t>
      </w:r>
      <w:r>
        <w:rPr>
          <w:sz w:val="32"/>
          <w:szCs w:val="32"/>
        </w:rPr>
        <w:t>&lt;/p&gt;&lt;p&gt;</w:t>
      </w:r>
      <w:r>
        <w:rPr>
          <w:sz w:val="32"/>
          <w:szCs w:val="32"/>
        </w:rPr>
        <w:t>学习是一个终身任务，而知识无国界。通过开放的心态去接纳新的观念，不断地学习新事物，可以帮助我们保持对世界的一片广阔视野。这也是为什么许多成功人士不断寻求新的机会以提升自己能力的一个原因。在这种环境下，每个人都可以成为彼此学习资源，而不是竞争对手。</w:t>
      </w:r>
      <w:r>
        <w:rPr>
          <w:sz w:val="32"/>
          <w:szCs w:val="32"/>
        </w:rPr>
        <w:t>&lt;/p&gt;&lt;p&gt;&lt;img src="/static-img/JVm5TA28OkClufWqUfCxY-F65KCbsKd9-wTe508Y13Sq_UlDROCI-Okc5a7UclGChCCSVJeVjg9j39QioH71wQPGdd8BpQbC6fNQ_wP6eS19bktBz3y0qfzDDG_JrLnE07qm3CnAzEYT8Pl1rweD-yEKe_kqeFscGmJPuVouzD8.jpg"&gt;&lt;/p&gt;&lt;p&gt;</w:t>
      </w:r>
      <w:r>
        <w:rPr>
          <w:sz w:val="32"/>
          <w:szCs w:val="32"/>
        </w:rPr>
        <w:t>培养谦逊与自我反思</w:t>
      </w:r>
      <w:r>
        <w:rPr>
          <w:sz w:val="32"/>
          <w:szCs w:val="32"/>
        </w:rPr>
        <w:t>&lt;/p&gt;&lt;p&gt;</w:t>
      </w:r>
      <w:r>
        <w:rPr>
          <w:sz w:val="32"/>
          <w:szCs w:val="32"/>
        </w:rPr>
        <w:t>谦逊是一种智慧，它让我们认识到自己所不知道的事物远多于已知的事物。每当有人愿意分享他们的情况或遭遇时，我们应该用一种开放的心态去接收，并从中学到东西。这不仅锻炼了我们的思考能力，也增强了我们的自我反思能力，使得我们更容易意识到需要改进的地方，并采取行动进行改变。</w:t>
      </w:r>
      <w:r>
        <w:rPr>
          <w:sz w:val="32"/>
          <w:szCs w:val="32"/>
        </w:rPr>
        <w:t>&lt;/p&gt;&lt;p&gt;</w:t>
      </w:r>
      <w:r>
        <w:rPr>
          <w:sz w:val="32"/>
          <w:szCs w:val="32"/>
        </w:rPr>
        <w:t>增强团队合作精神</w:t>
      </w:r>
      <w:r>
        <w:rPr>
          <w:sz w:val="32"/>
          <w:szCs w:val="32"/>
        </w:rPr>
        <w:t>&lt;/p&gt;&lt;p&gt;</w:t>
      </w:r>
      <w:r>
        <w:rPr>
          <w:sz w:val="32"/>
          <w:szCs w:val="32"/>
        </w:rPr>
        <w:t>当一群人决定共同前行的时候，他们能够利用彼此之间独特的技能集，为项目带来全新的视角。此外，当成员们愿意展示他们内部工作过程时，整个团队就可以更有效率地解决问题，因为每个人都会感到被信任并被支持。在这样的环境中，每个成员都是不可或缺的一环，这种合作精神是推动团队成功不可或缺的一部分。</w:t>
      </w:r>
      <w:r>
        <w:rPr>
          <w:sz w:val="32"/>
          <w:szCs w:val="32"/>
        </w:rPr>
        <w:t>&lt;/p&gt;&lt;p&gt;&lt;a href = "/doc/855266-</w:t>
      </w:r>
      <w:r>
        <w:rPr>
          <w:sz w:val="32"/>
          <w:szCs w:val="32"/>
        </w:rPr>
        <w:t>迈开腿让我看看你里面的话</w:t>
      </w:r>
      <w:r>
        <w:rPr>
          <w:sz w:val="32"/>
          <w:szCs w:val="32"/>
        </w:rPr>
        <w:t>.doc" rel="alternate" download="855266-</w:t>
      </w:r>
      <w:r>
        <w:rPr>
          <w:sz w:val="32"/>
          <w:szCs w:val="32"/>
        </w:rPr>
        <w:t>迈开腿让我看看你里面的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