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人导航新农夫引领你走进成熟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发展的时代，人们对于知识和经验的渴望变得更加强烈。特别是在年轻人群中，对于性教育和成人的生活方式有着浓厚兴趣。然而，由于社会对这些话题的保密性和传统观念，很多人难以找到合适且可靠的地方去获取相关信息。这时候，“新农夫成人导航”就像一盏明灯，为那些渴望了解更多关于成人世界的人提供了一个温馨而又专业的空间。</w:t>
      </w:r>
      <w:r>
        <w:rPr>
          <w:sz w:val="32"/>
          <w:szCs w:val="32"/>
        </w:rPr>
        <w:t>&lt;/p&gt;&lt;p&gt;&lt;img src="/static-img/sWSn63n_VlbreSReD1keN3cjtvClncDmXgE1qj6Fc_32LO5Bj2eyI6JNBMcURgIN.jpg"&gt;&lt;/p&gt;&lt;p&gt;</w:t>
      </w:r>
      <w:r>
        <w:rPr>
          <w:sz w:val="32"/>
          <w:szCs w:val="32"/>
        </w:rPr>
        <w:t>首先，“新农夫成人导航”提供了全面的性健康知识，这是任何关于成年的讨论不可或缺的一部分。它不仅包括了基础知识，如生殖器官解剖、性功能正常与异常状态，还涉及到更深层次的问题，比如如何正确使用避孕套、如何进行自我检查以及如何预防各种性传播疾病等。这些内容都是基于最新医学研究结果编写，并由专业医生团队审核确保其准确无误。</w:t>
      </w:r>
      <w:r>
        <w:rPr>
          <w:sz w:val="32"/>
          <w:szCs w:val="32"/>
        </w:rPr>
        <w:t>&lt;/p&gt;&lt;p&gt;</w:t>
      </w:r>
      <w:r>
        <w:rPr>
          <w:sz w:val="32"/>
          <w:szCs w:val="32"/>
        </w:rPr>
        <w:t>其次，“新农夫成人导航”还专注于情感关系方面的指导。在日常生活中，我们经常会遇到与伴侣沟通上的困惑，无论是表达爱意还是处理矛盾，都需要一定的情感智慧。这里为我们提供了一系列实用的建议，比如如何有效沟通、建立信任，以及在冲突发生时应采取何种策略。此外，它还介绍了多样化的情感支持资源，如心理咨询服务，让用户可以根据自己的需求选择最合适的心理辅导。</w:t>
      </w:r>
      <w:r>
        <w:rPr>
          <w:sz w:val="32"/>
          <w:szCs w:val="32"/>
        </w:rPr>
        <w:t>&lt;/p&gt;&lt;p&gt;&lt;img src="/static-img/aSO3TlFNf3poNstkJl6Q2XcjtvClncDmXgE1qj6Fc_32LO5Bj2eyI6JNBMcURgIN.jpg"&gt;&lt;/p&gt;&lt;p&gt;</w:t>
      </w:r>
      <w:r>
        <w:rPr>
          <w:sz w:val="32"/>
          <w:szCs w:val="32"/>
        </w:rPr>
        <w:t>再者，“新农夫成人导航”上还有大量关于恋爱技巧的小贴士。这是一个充满挑战但又充满乐趣的话题，因为它涉及到了个人魅力提升、社交技巧培养以及创造浪漫氛围等多个方面。在这里，你可以学习到如何通过小惊喜来赢得对方的心，或者是怎样在公共场合展现你的自信与优雅，使自己成为吸引他人的焦点。</w:t>
      </w:r>
      <w:r>
        <w:rPr>
          <w:sz w:val="32"/>
          <w:szCs w:val="32"/>
        </w:rPr>
        <w:t>&lt;/p&gt;&lt;p&gt;</w:t>
      </w:r>
      <w:r>
        <w:rPr>
          <w:sz w:val="32"/>
          <w:szCs w:val="32"/>
        </w:rPr>
        <w:t>此外，不同年龄段的人可能面临不同的挑战。“新农夫成人导航”也针对不同年龄段制定了相应的心理健康指导。如果你是一位刚步入青春期的大孩子，那么这里将教会你怎么管理初潮带来的变化；如果你是一个已经步入成年但仍然感到迷茫的人，那么这里将提供一些帮助你建立独立生活技能的手册。</w:t>
      </w:r>
      <w:r>
        <w:rPr>
          <w:sz w:val="32"/>
          <w:szCs w:val="32"/>
        </w:rPr>
        <w:t>&lt;/p&gt;&lt;p&gt;&lt;img src="/static-img/NVW4byUMK0EVFeX7C54Xi3cjtvClncDmXgE1qj6Fc_32LO5Bj2eyI6JNBMcURgIN.jpg"&gt;&lt;/p&gt;&lt;p&gt;</w:t>
      </w:r>
      <w:r>
        <w:rPr>
          <w:sz w:val="32"/>
          <w:szCs w:val="32"/>
        </w:rPr>
        <w:t>最后，“新农夫成人导航”的设计非常独特，它采用了一种现代化而亲切的声音语言，让每一个主题都显得既接地气又不失学术严谨。这让用户在阅读过程中感觉不到压力，而是像是跟着一个老朋友一起探索这个复杂而神秘的大世界一样轻松愉快。</w:t>
      </w:r>
      <w:r>
        <w:rPr>
          <w:sz w:val="32"/>
          <w:szCs w:val="32"/>
        </w:rPr>
        <w:t>&lt;/p&gt;&lt;p&gt;</w:t>
      </w:r>
      <w:r>
        <w:rPr>
          <w:sz w:val="32"/>
          <w:szCs w:val="32"/>
        </w:rPr>
        <w:t xml:space="preserve">总之，“新农夫成人导航”就是这样一个综合性的平台，它不仅能够满足我们的好奇心，更重要的是能给予我们宝贵的生命指南，在这个快速变迁的大环境下，为我们绘制出一条光明正大的道路，让每一个人都能顺畅地走向 </w:t>
      </w:r>
      <w:r>
        <w:rPr>
          <w:sz w:val="32"/>
          <w:szCs w:val="32"/>
        </w:rPr>
        <w:t>adulthood</w:t>
      </w:r>
      <w:r>
        <w:rPr>
          <w:sz w:val="32"/>
          <w:szCs w:val="32"/>
        </w:rPr>
        <w:t>。而这份勇气和智慧，就是“新农夫”的力量所赐，也正是他们作为这一旅程中的忠实伙伴所肩负起来的责任。</w:t>
      </w:r>
      <w:r>
        <w:rPr>
          <w:sz w:val="32"/>
          <w:szCs w:val="32"/>
        </w:rPr>
        <w:t>&lt;/p&gt;&lt;p&gt;&lt;img src="/static-img/vCcLPdcaCwOM-RjCOx9jnXcjtvClncDmXgE1qj6Fc_32LO5Bj2eyI6JNBMcURgIN.jpg"&gt;&lt;/p&gt;&lt;p&gt;&lt;a href = "/doc/855315-</w:t>
      </w:r>
      <w:r>
        <w:rPr>
          <w:sz w:val="32"/>
          <w:szCs w:val="32"/>
        </w:rPr>
        <w:t>成人导航新农夫引领你走进成熟的世界</w:t>
      </w:r>
      <w:r>
        <w:rPr>
          <w:sz w:val="32"/>
          <w:szCs w:val="32"/>
        </w:rPr>
        <w:t>.doc" rel="alternate" download="855315-</w:t>
      </w:r>
      <w:r>
        <w:rPr>
          <w:sz w:val="32"/>
          <w:szCs w:val="32"/>
        </w:rPr>
        <w:t>成人导航新农夫引领你走进成熟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