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养老婆的秘诀提升夫妻关系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自己养老婆？</w:t>
      </w:r>
      <w:r>
        <w:rPr>
          <w:sz w:val="32"/>
          <w:szCs w:val="32"/>
        </w:rPr>
        <w:t>&lt;/p&gt;&lt;p&gt;&lt;img src="/static-img/mlfQGK1blU0sDoaXWeD3lhJm1BzWPc2rd1CnVNEg8MkZ7k4BgzpPoc2qaEgtSh4Q.png"&gt;&lt;/p&gt;&lt;p&gt;</w:t>
      </w:r>
      <w:r>
        <w:rPr>
          <w:sz w:val="32"/>
          <w:szCs w:val="32"/>
        </w:rPr>
        <w:t>在现代社会，人们追求的不仅是物质上的满足，还有精神和情感上的快乐。夫妻之间的情感联系是维系婚姻稳定性的关键。在这个过程中，有些人可能会选择“自己的老婆自己养”，也就是说，他们会更加注重与伴侣的沟通和理解，以此来培养一个健康、和谐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自己养老婆？</w:t>
      </w:r>
      <w:r>
        <w:rPr>
          <w:sz w:val="32"/>
          <w:szCs w:val="32"/>
        </w:rPr>
        <w:t>&lt;/p&gt;&lt;p&gt;&lt;img src="/static-img/1oCnUjLt27dTIf5WnBae4hJm1BzWPc2rd1CnVNEg8MkZ7k4BgzpPoc2qaEgtSh4Q.jpg"&gt;&lt;/p&gt;&lt;p&gt;</w:t>
      </w:r>
      <w:r>
        <w:rPr>
          <w:sz w:val="32"/>
          <w:szCs w:val="32"/>
        </w:rPr>
        <w:t>首先，我们需要明确的是，“自己的老婆自己养”并不是一种贬低女性或对她们不负责任的态度，而是一种积极主动地去关心、去了解、去支持伴侣的心态。这种方式可以帮助我们更好地了解对方的心理需求，从而提供更加有效的支持和陪伴。这不仅能够增强夫妻间的情感纽带，也能够促进双方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自我养护？</w:t>
      </w:r>
      <w:r>
        <w:rPr>
          <w:sz w:val="32"/>
          <w:szCs w:val="32"/>
        </w:rPr>
        <w:t>&lt;/p&gt;&lt;p&gt;&lt;img src="/static-img/6RevHbM3oxU-wVjc4pWJbhJm1BzWPc2rd1CnVNEg8MkZ7k4BgzpPoc2qaEgtSh4Q.jpg"&gt;&lt;/p&gt;&lt;p&gt;</w:t>
      </w:r>
      <w:r>
        <w:rPr>
          <w:sz w:val="32"/>
          <w:szCs w:val="32"/>
        </w:rPr>
        <w:t>想要开始“自己的老婆自己养”，第一步就是要有意识地改变我们的思维方式。我们应该从内心深处认可，每个人都是独立且重要的一部分，而不是单纯依赖于对方。而这并不意味着完全放弃传统上认为男女应有的角色，只是将传统观念中的某些限制性元素进行调整，使之适应现代社会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通过实际行动来体现这一点，比如多花时间倾听她说话，参与她的兴趣爱好，无论是学习新技能还是参加社交活动，都可以成为两人的共同话题。此外，学会表达自己的感情也是非常重要的，不管是在日常生活中的小事或者重大事件中，都应该尽量用语言或行动表达出你对她的关心与爱意。</w:t>
      </w:r>
      <w:r>
        <w:rPr>
          <w:sz w:val="32"/>
          <w:szCs w:val="32"/>
        </w:rPr>
        <w:t>&lt;/p&gt;&lt;p&gt;&lt;img src="/static-img/t1xgJbnZ5g54uMBGIwS0jxJm1BzWPc2rd1CnVNEg8MkZ7k4BgzpPoc2qaEgtSh4Q.jpg"&gt;&lt;/p&gt;&lt;p&gt;</w:t>
      </w:r>
      <w:r>
        <w:rPr>
          <w:sz w:val="32"/>
          <w:szCs w:val="32"/>
        </w:rPr>
        <w:t>同时，我们还需注意保持良好的身体健康，这对于任何人来说都是至关重要的。不仅能让我们拥有更好的工作效率，更能为家庭生活提供更多积极能量。如果可以的话，可以一起运动，一起享受美食，一起旅行，这样的共同经历能够加深彼此间的情感纽带，同时也能提升彼此对生活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了给予她必要的空间和尊严，让她也有机会发展自我，让你们都既是个体又是一个完整的人。只有这样，你们才能真正意义上做到“自己的老婆自己养”，实现互相成长，最终达到婚姻幸福美满的地步。</w:t>
      </w:r>
      <w:r>
        <w:rPr>
          <w:sz w:val="32"/>
          <w:szCs w:val="32"/>
        </w:rPr>
        <w:t>&lt;/p&gt;&lt;p&gt;&lt;img src="/static-img/wF_pxanQFx8cOuzpDnWcoBJm1BzWPc2rd1CnVNEg8MkZ7k4BgzpPoc2qaEgtSh4Q.jpg"&gt;&lt;/p&gt;&lt;p&gt;</w:t>
      </w:r>
      <w:r>
        <w:rPr>
          <w:sz w:val="32"/>
          <w:szCs w:val="32"/>
        </w:rPr>
        <w:t>总结：通过改变思维方式、参与共享活动、保持身体健康以及尊重个体差异，可以有效地实践“自己的老婆自己养”。这样的方法不仅能够增进夫妻间的情感交流，还能够促使双方都成为更完善的人格魅力者，从而构建一个充满爱与尊重的小家庭世界。</w:t>
      </w:r>
      <w:r>
        <w:rPr>
          <w:sz w:val="32"/>
          <w:szCs w:val="32"/>
        </w:rPr>
        <w:t>&lt;/p&gt;&lt;p&gt;&lt;a href = "/doc/855756-</w:t>
      </w:r>
      <w:r>
        <w:rPr>
          <w:sz w:val="32"/>
          <w:szCs w:val="32"/>
        </w:rPr>
        <w:t>自己养老婆的秘诀提升夫妻关系的小技巧</w:t>
      </w:r>
      <w:r>
        <w:rPr>
          <w:sz w:val="32"/>
          <w:szCs w:val="32"/>
        </w:rPr>
        <w:t>.doc" rel="alternate" download="855756-</w:t>
      </w:r>
      <w:r>
        <w:rPr>
          <w:sz w:val="32"/>
          <w:szCs w:val="32"/>
        </w:rPr>
        <w:t>自己养老婆的秘诀提升夫妻关系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