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揭秘权力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和平的社会中，存在着一个不为人知的世界，那里是权力的游戏场所。这里，没有弹窗提醒，告知你已经触碰了底线；没有警告灯亮起，告诉你回头是岸。在这个地方，只有最强者才能生存下来。</w:t>
      </w:r>
      <w:r>
        <w:rPr>
          <w:sz w:val="32"/>
          <w:szCs w:val="32"/>
        </w:rPr>
        <w:t>&lt;/p&gt;&lt;p&gt;&lt;img src="/static-img/su8joknWxtooFQ40jJvXZ1oCvO09K6XcfuCak82rttkZ7k4BgzpPoc2qaEgtSh4Q.jpg"&gt;&lt;/p&gt;&lt;p&gt;</w:t>
      </w:r>
      <w:r>
        <w:rPr>
          <w:sz w:val="32"/>
          <w:szCs w:val="32"/>
        </w:rPr>
        <w:t>权力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在玩着自己的游戏。但真正掌握规则的是那些拥有真实力量的人。他们不会通过正面手段来实现目标，而是在幕后操纵一切。这是一个需要智谋和策略的地方，不是简单的对抗。</w:t>
      </w:r>
      <w:r>
        <w:rPr>
          <w:sz w:val="32"/>
          <w:szCs w:val="32"/>
        </w:rPr>
        <w:t>&lt;/p&gt;&lt;p&gt;&lt;img src="/static-img/FtKrOqJce_RvK1-3va5TTloCvO09K6XcfuCak82rttkZ7k4BgzpPoc2qaEgtSh4Q.jpg"&gt;&lt;/p&gt;&lt;p&gt;</w:t>
      </w:r>
      <w:r>
        <w:rPr>
          <w:sz w:val="32"/>
          <w:szCs w:val="32"/>
        </w:rPr>
        <w:t>暗流涌动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往往隐藏于表象之下，它像一条潜藏在水下的河流，随时可能爆发。在这个过程中，不同势力之间不断地拉锯战，他们用各种手段试图控制局势，但总有人能够从中渔利。</w:t>
      </w:r>
      <w:r>
        <w:rPr>
          <w:sz w:val="32"/>
          <w:szCs w:val="32"/>
        </w:rPr>
        <w:t>&lt;/p&gt;&lt;p&gt;&lt;img src="/static-img/5LsNGjG3fXUeVOrSiFela1oCvO09K6XcfuCak82rttkZ7k4BgzpPoc2qaEgtSh4Q.jpg"&gt;&lt;/p&gt;&lt;p&gt;</w:t>
      </w:r>
      <w:r>
        <w:rPr>
          <w:sz w:val="32"/>
          <w:szCs w:val="32"/>
        </w:rPr>
        <w:t>背后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权臣都有其庞大的支持系统，这些系统包括家族、朋友、盟友甚至是外部力量。当局势紧张时，这些支持体系就显得尤为重要，因为它们能提供必要的资源和保护。但对于这些人来说，最可怕的事情莫过于失去这一切。</w:t>
      </w:r>
      <w:r>
        <w:rPr>
          <w:sz w:val="32"/>
          <w:szCs w:val="32"/>
        </w:rPr>
        <w:t>&lt;/p&gt;&lt;p&gt;&lt;img src="/static-img/gUezmo8LKK-dNbiWtCA8DVoCvO09K6XcfuCak82rttkZ7k4BgzpPoc2qaEgtSh4Q.jpg"&gt;&lt;/p&gt;&lt;p&gt;</w:t>
      </w:r>
      <w:r>
        <w:rPr>
          <w:sz w:val="32"/>
          <w:szCs w:val="32"/>
        </w:rPr>
        <w:t>信息控制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息就是力量，在这里，每个人都在竞相收集并利用信息。那些掌握关键情报的人可以轻易地影响局势。而那些被动接受消息的人，则常常成为牺牲品。因此，谁能更好地控制信息，就 </w:t>
      </w:r>
      <w:r>
        <w:rPr>
          <w:sz w:val="32"/>
          <w:szCs w:val="32"/>
        </w:rPr>
        <w:t>whom the information belongs to.&lt;/p&gt;&lt;p&gt;&lt;img src="/static-img/tZT-_uKSRtGPWqU_Oe_xTVoCvO09K6XcfuCak82rttkZ7k4BgzpPoc2qaEgtSh4Q.jpg"&gt;&lt;/p&gt;&lt;p&gt;</w:t>
      </w:r>
      <w:r>
        <w:rPr>
          <w:sz w:val="32"/>
          <w:szCs w:val="32"/>
        </w:rPr>
        <w:t>道德与伦理观念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追求高峰时，有时候人们会忘记自己原本应该遵守什么样的原则。在这种环境下，一些行为虽然违法，但却成了通行证。而一些人的道德观念也因为环境而发生了变化，他们开始认为只要结果正确，那么手段就是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尘埃落定之后，只有少数人站在顶端，而他们必须做出一个艰难抉择——是否要继续维持这种状态？因为只有这样，他们才能够确保自己的位置不再受到威胁。但同时，这也是他们永远孤独下去的一个原因，因为只有真正掌握了全部的话语权的人才能享受这样的“胜利”。</w:t>
      </w:r>
      <w:r>
        <w:rPr>
          <w:sz w:val="32"/>
          <w:szCs w:val="32"/>
        </w:rPr>
        <w:t>&lt;/p&gt;&lt;p&gt;&lt;a href = "/doc/855774-</w:t>
      </w:r>
      <w:r>
        <w:rPr>
          <w:sz w:val="32"/>
          <w:szCs w:val="32"/>
        </w:rPr>
        <w:t>权臣无弹窗揭秘权力背后的隐秘世界</w:t>
      </w:r>
      <w:r>
        <w:rPr>
          <w:sz w:val="32"/>
          <w:szCs w:val="32"/>
        </w:rPr>
        <w:t>.doc" rel="alternate" download="855774-</w:t>
      </w:r>
      <w:r>
        <w:rPr>
          <w:sz w:val="32"/>
          <w:szCs w:val="32"/>
        </w:rPr>
        <w:t>权臣无弹窗揭秘权力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