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惊魂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疯狂追逐超现实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追逐我？</w:t>
      </w:r>
      <w:r>
        <w:rPr>
          <w:sz w:val="32"/>
          <w:szCs w:val="32"/>
        </w:rPr>
        <w:t>&lt;/p&gt;&lt;p&gt;&lt;img src="/static-img/Yw756EXfPt3UGt_qQ5SbAMC4yCPwBE1LpWcAVrX4ICT3Hrt9AjjKLeBu5t9Jwp3m.jpg"&gt;&lt;/p&gt;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，开篇就如同一道惊悚的预告。故事讲述了一个平凡的大学生李明，因为一次偶然的机会，意外地卷入了一场关于失落财宝的秘密争夺战。在这个充满悬疑和恐怖元素的小说里，每个角落都潜藏着不为人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追我？</w:t>
      </w:r>
      <w:r>
        <w:rPr>
          <w:sz w:val="32"/>
          <w:szCs w:val="32"/>
        </w:rPr>
        <w:t>&lt;/p&gt;&lt;p&gt;&lt;img src="/static-img/y3h4G1Eln3_YALUJXh-h9sC4yCPwBE1LpWcAVrX4ICT3Hrt9AjjKLeBu5t9Jwp3m.jpg"&gt;&lt;/p&gt;&lt;p&gt;</w:t>
      </w:r>
      <w:r>
        <w:rPr>
          <w:sz w:val="32"/>
          <w:szCs w:val="32"/>
        </w:rPr>
        <w:t>随着故事发展，李明发现自己成为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一个冷酷无情的人物，他似乎拥有某种超乎寻常的力量。他能够在任何时候出现，无论是在学校还是在公共场所，总是那副既神秘又可怕的面孔，让人心跳加速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似乎有着自己的目的，对于那些与他有关联的人来说，他的手段无所不用其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的是什么？</w:t>
      </w:r>
      <w:r>
        <w:rPr>
          <w:sz w:val="32"/>
          <w:szCs w:val="32"/>
        </w:rPr>
        <w:t>&lt;/p&gt;&lt;p&gt;&lt;img src="/static-img/fQdNE8X69Nk_7HCVHgqhTMC4yCPwBE1LpWcAVrX4ICT3Hrt9AjjKLeBu5t9Jwp3m.jpg"&gt;&lt;/p&gt;&lt;p&gt;</w:t>
      </w:r>
      <w:r>
        <w:rPr>
          <w:sz w:val="32"/>
          <w:szCs w:val="32"/>
        </w:rPr>
        <w:t>经过一系列复杂的情节推演，我们逐渐揭开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真实身份：他曾是一名特工，在一次重大任务中受重伤后，被迫退出，并以此身份隐姓埋名。然而，这位前特工对权力依旧有着无法割舍的情结，因此，当他得知那个失落财宝可能会给他带来新的力量时，便决定重新踏上这条充满危险与诱惑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从此改变了吗？</w:t>
      </w:r>
      <w:r>
        <w:rPr>
          <w:sz w:val="32"/>
          <w:szCs w:val="32"/>
        </w:rPr>
        <w:t>&lt;/p&gt;&lt;p&gt;&lt;img src="/static-img/-P5-qpBXvdc6cEfjfuf4qsC4yCPwBE1LpWcAVrX4ICT3Hrt9AjjKLeBu5t9Jwp3m.jpg"&gt;&lt;/p&gt;&lt;p&gt;</w:t>
      </w:r>
      <w:r>
        <w:rPr>
          <w:sz w:val="32"/>
          <w:szCs w:val="32"/>
        </w:rPr>
        <w:t>随着故事进入高潮阶段，李明发现自己不仅仅是在逃避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还不得不面对那些为了那个失落财宝而纠缠其中的人们。这是一个充满变数和紧张感的小说，每一步都可能导致最终失败或成功。而对于李明来说，这意味着他的生活将永远不会再是原来的样子，那些平静的一天已经成为过去，而未来的每一刻都是一个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能找到真正的心灵慰藉吗？</w:t>
      </w:r>
      <w:r>
        <w:rPr>
          <w:sz w:val="32"/>
          <w:szCs w:val="32"/>
        </w:rPr>
        <w:t>&lt;/p&gt;&lt;p&gt;&lt;img src="/static-img/JjAUChVzDhcgsQzDGm97Y8C4yCPwBE1LpWcAVrX4ICT3Hrt9AjjKLeBu5t9Jwp3m.jpg"&gt;&lt;/p&gt;&lt;p&gt;</w:t>
      </w:r>
      <w:r>
        <w:rPr>
          <w:sz w:val="32"/>
          <w:szCs w:val="32"/>
        </w:rPr>
        <w:t>最后，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接近尾声时，我们看到主角李明站在了一片荒废但又散发古老气息的地方。他手里拿着那个传说中的财宝，却并没有感到胜利之感反而更显疲惫和孤独。这也许正说明，即便我们获得了所有想要的一切，也难免会遇到内心深处渴望得到的心灵慰藉，那才是真正意义上的幸福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开始，不知道未来会怎样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这样的悬念结束，让读者仿佛还听见那沉默却强烈的声音——“这是开始，不知道未来会怎样。”让人们回想起整个故事，从最初的一丝不安到最后那种深层次的心理冲击。那份未知，是不是就是生活本身最大的魅力呢？</w:t>
      </w:r>
      <w:r>
        <w:rPr>
          <w:sz w:val="32"/>
          <w:szCs w:val="32"/>
        </w:rPr>
        <w:t>&lt;/p&gt;&lt;p&gt;&lt;a href = "/doc/855966-</w:t>
      </w:r>
      <w:r>
        <w:rPr>
          <w:sz w:val="32"/>
          <w:szCs w:val="32"/>
        </w:rPr>
        <w:t>浴室惊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逐超现实恐怖</w:t>
      </w:r>
      <w:r>
        <w:rPr>
          <w:sz w:val="32"/>
          <w:szCs w:val="32"/>
        </w:rPr>
        <w:t>.doc" rel="alternate" download="855966-</w:t>
      </w:r>
      <w:r>
        <w:rPr>
          <w:sz w:val="32"/>
          <w:szCs w:val="32"/>
        </w:rPr>
        <w:t>浴室惊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逐超现实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