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历史名将的辉煌与挫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：历史名将的辉煌与挫折</w:t>
      </w:r>
      <w:r>
        <w:rPr>
          <w:sz w:val="32"/>
          <w:szCs w:val="32"/>
        </w:rPr>
        <w:t>&lt;/p&gt;&lt;p&gt;&lt;img src="/static-img/FaL4Sm8GI2dv5zW0l-RQmcC4yCPwBE1LpWcAVrX4ICT3Hrt9AjjKLeBu5t9Jwp3m.jpg"&gt;&lt;/p&gt;&lt;p&gt;</w:t>
      </w:r>
      <w:r>
        <w:rPr>
          <w:sz w:val="32"/>
          <w:szCs w:val="32"/>
        </w:rPr>
        <w:t>征服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北方有一个强大的帝国——大秦。这个帝国不仅拥有广阔的疆域，还孕育了无数英杰，他们以智慧、勇气和坚韧铸就了辉煌的一生。大秦帝国风云录中，便是这些英雄们传奇般的故事。</w:t>
      </w:r>
      <w:r>
        <w:rPr>
          <w:sz w:val="32"/>
          <w:szCs w:val="32"/>
        </w:rPr>
        <w:t>&lt;/p&gt;&lt;p&gt;&lt;img src="/static-img/wgNiNTWJkhAuvC-tk2rBVMC4yCPwBE1LpWcAVrX4ICT3Hrt9AjjKLeBu5t9Jwp3m.jpg"&gt;&lt;/p&gt;&lt;p&gt;</w:t>
      </w:r>
      <w:r>
        <w:rPr>
          <w:sz w:val="32"/>
          <w:szCs w:val="32"/>
        </w:rPr>
        <w:t>在这片土地上，诸多著名将领如李斯、赵高、萧何等人，他们各有千秋，影响着整个国家的命运。李斯以其卓越的大才，在政治上扮演了关键角色，他策划并实施了一系列改革措施，使得大秦经济文化得到了显著提升。而赵高，则因其野心和残忍，被后世记住为历史上的一个负面典型。萧何作为刘邦的心腹谋士，在西汉初年功不可没，他负责整顿国家财政，并提出了“井田制”，使得天下百姓生活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他们都曾经历过战争，每一次战役都是对自身能力的一个考验。在长平之战中，王翦一举击败楚国，将军令力排众议，用智谋取胜；而在平定三辅之时，陈胜率先起义，但最终失败归于尘土。这两位将领虽然性格迥异，但都被后世尊称为“五霸”之一，这说明他们在那段历史中的地位如何重要。</w:t>
      </w:r>
      <w:r>
        <w:rPr>
          <w:sz w:val="32"/>
          <w:szCs w:val="32"/>
        </w:rPr>
        <w:t>&lt;/p&gt;&lt;p&gt;&lt;img src="/static-img/Gw_eUgADeH7sn9U6eVK1ZcC4yCPwBE1LpWcAVrX4ICT3Hrt9AjjKLeBu5t9Jwp3m.jpg"&gt;&lt;/p&gt;&lt;p&gt;</w:t>
      </w:r>
      <w:r>
        <w:rPr>
          <w:sz w:val="32"/>
          <w:szCs w:val="32"/>
        </w:rPr>
        <w:t>逆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秦也不是没有困难。一旦内部矛盾激化，即便是最强大的统治者也不免走向衰落。公元前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年，当时的大秦帝师李斯因为忌惮楚怀王而密谋杀害他，最终导致了他的灭亡，而赵高更是利用权力不断篡夺皇位，最终引发内乱，不断侵蚀着国家的基础力量。大臣们之间争斗不休，一时间连中央集权也难以为继。</w:t>
      </w:r>
      <w:r>
        <w:rPr>
          <w:sz w:val="32"/>
          <w:szCs w:val="32"/>
        </w:rPr>
        <w:t>&lt;/p&gt;&lt;p&gt;&lt;img src="/static-img/drSXutjOoHqkJ2nHIUp7G8C4yCPwBE1LpWcAVrX4ICT3Hrt9AjjKLeBu5t9Jwp3m.jpg"&gt;&lt;/p&gt;&lt;p&gt;</w:t>
      </w:r>
      <w:r>
        <w:rPr>
          <w:sz w:val="32"/>
          <w:szCs w:val="32"/>
        </w:rPr>
        <w:t>随着时间推移，大秦逐渐衰落，其政治局势动荡不安。当时的人们开始反思过去所做的一切，有些人认为这是由于宦官专权造成的，而有些人则认为这背后还有更深层次的问题，比如制度缺陷或是社会结构问题等等。但即使如此，也有人依然渴望能够重现往昔的大业，因此不断尝试新的政策和方法来改变这一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&lt;img src="/static-img/bvS8_w_9T6cffHwg_A2RO8C4yCPwBE1LpWcAVrX4ICT3Hrt9AjjKLeBu5t9Jwp3m.jpg"&gt;&lt;/p&gt;&lt;p&gt;</w:t>
      </w:r>
      <w:r>
        <w:rPr>
          <w:sz w:val="32"/>
          <w:szCs w:val="32"/>
        </w:rPr>
        <w:t>尽管大秦已经消失于历史长河，但它留下的足迹却依然清晰可见。在文学作品中，如《史记》、《资治通鉴》以及《史海编年》，我们可以找到关于这个时代许多细节性的描述。而对于那些寻找真理的人来说，它成为了探索过去的一个窗口，让人们从不同的角度去理解那个时代的人物及其行为，以及他们所处环境给出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那段悠久而复杂的历史，可以说每个人的心灵都能感受到其中蕴含的情感纠葛。这一切，无疑让我们更加珍视现在拥有的自由民主制度，同时也让我们更加明白，只要人类存在，就会有新的英雄出现，为世界带来希望和光明。如果有一天，我们能像当年的文景帝那样，以宽容的心态去看待不同的声音，那么我们的未来可能会更加灿烂美好。但愿未来的我们能从这段复杂又丰富的大唐朝故事中学到更多东西，不断进步。</w:t>
      </w:r>
      <w:r>
        <w:rPr>
          <w:sz w:val="32"/>
          <w:szCs w:val="32"/>
        </w:rPr>
        <w:t>&lt;/p&gt;&lt;p&gt;&lt;a href = "/doc/856148-</w:t>
      </w:r>
      <w:r>
        <w:rPr>
          <w:sz w:val="32"/>
          <w:szCs w:val="32"/>
        </w:rPr>
        <w:t>大秦帝国风云录历史名将的辉煌与挫折</w:t>
      </w:r>
      <w:r>
        <w:rPr>
          <w:sz w:val="32"/>
          <w:szCs w:val="32"/>
        </w:rPr>
        <w:t>.doc" rel="alternate" download="856148-</w:t>
      </w:r>
      <w:r>
        <w:rPr>
          <w:sz w:val="32"/>
          <w:szCs w:val="32"/>
        </w:rPr>
        <w:t>大秦帝国风云录历史名将的辉煌与挫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