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林情定江湖恩怨与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起</w:t>
      </w:r>
      <w:r>
        <w:rPr>
          <w:sz w:val="32"/>
          <w:szCs w:val="32"/>
        </w:rPr>
        <w:t>&lt;/p&gt;&lt;p&gt;&lt;img src="/static-img/zLCX0yL_RlYDdN4JkSXP6_nKpDdKbQRegH_nF6y93vx1UMbVMtP4n0i4esW6pGLA.jpg"&gt;&lt;/p&gt;&lt;p&gt;</w:t>
      </w:r>
      <w:r>
        <w:rPr>
          <w:sz w:val="32"/>
          <w:szCs w:val="32"/>
        </w:rPr>
        <w:t>在这条风雨飘摇的江湖之路上，每一次相遇，每一段情缘，似乎都被命运安排得恰到好处。正如那首流传千古的《情定武林》，它不仅是对爱情的赞颂，更是对江湖人士命运的一种总结。</w:t>
      </w:r>
      <w:r>
        <w:rPr>
          <w:sz w:val="32"/>
          <w:szCs w:val="32"/>
        </w:rPr>
        <w:t>&lt;/p&gt;&lt;p&gt;</w:t>
      </w:r>
      <w:r>
        <w:rPr>
          <w:sz w:val="32"/>
          <w:szCs w:val="32"/>
        </w:rPr>
        <w:t>恩怨纠缠</w:t>
      </w:r>
      <w:r>
        <w:rPr>
          <w:sz w:val="32"/>
          <w:szCs w:val="32"/>
        </w:rPr>
        <w:t>&lt;/p&gt;&lt;p&gt;&lt;img src="/static-img/wIklQFZsxoYk8MBpSCeV9_nKpDdKbQRegH_nF6y93vwzHIISg1IlCJvlsY3wlK9UxhHNoCoggsFatHrckTPAFD-hYeyWU5jsXZEAbrIqx43NZjYWlkdntY4NXqfbxwGksX4_SioHCOZVtJpy-7opBJYi5xpSAX6aRP4Id1cT508cWSy86CBSjCgLza5Zl4nj.jpg"&gt;&lt;/p&gt;&lt;p&gt;</w:t>
      </w:r>
      <w:r>
        <w:rPr>
          <w:sz w:val="32"/>
          <w:szCs w:val="32"/>
        </w:rPr>
        <w:t>武林中的人物往往因为权谋和利益而产生了恩怨，这些纠缠的情感常常让人难以捉摸。例如，柳絮与石破天之间的恩怨，就是一个典型的例子，它们之间的情愫复杂多变，让人看似简单，却又层次丰富。</w:t>
      </w:r>
      <w:r>
        <w:rPr>
          <w:sz w:val="32"/>
          <w:szCs w:val="32"/>
        </w:rPr>
        <w:t>&lt;/p&gt;&lt;p&gt;</w:t>
      </w:r>
      <w:r>
        <w:rPr>
          <w:sz w:val="32"/>
          <w:szCs w:val="32"/>
        </w:rPr>
        <w:t>爱恨交错</w:t>
      </w:r>
      <w:r>
        <w:rPr>
          <w:sz w:val="32"/>
          <w:szCs w:val="32"/>
        </w:rPr>
        <w:t>&lt;/p&gt;&lt;p&gt;&lt;img src="/static-img/4C8j_O1TXgC2PuTPzf9ZKPnKpDdKbQRegH_nF6y93vwzHIISg1IlCJvlsY3wlK9UxhHNoCoggsFatHrckTPAFD-hYeyWU5jsXZEAbrIqx43NZjYWlkdntY4NXqfbxwGksX4_SioHCOZVtJpy-7opBJYi5xpSAX6aRP4Id1cT508cWSy86CBSjCgLza5Zl4nj.jpg"&gt;&lt;/p&gt;&lt;p&gt;</w:t>
      </w:r>
      <w:r>
        <w:rPr>
          <w:sz w:val="32"/>
          <w:szCs w:val="32"/>
        </w:rPr>
        <w:t>在这个充满秘密与背后的世界里，爱恨交错成为了日常生活的一部分。无论是隐匿于暗影中的浪漫故事还是明晃晃地展现在公众面前的英雄事迹，都充满了人类最真实的情感体验。</w:t>
      </w:r>
      <w:r>
        <w:rPr>
          <w:sz w:val="32"/>
          <w:szCs w:val="32"/>
        </w:rPr>
        <w:t>&lt;/p&gt;&lt;p&gt;</w:t>
      </w:r>
      <w:r>
        <w:rPr>
          <w:sz w:val="32"/>
          <w:szCs w:val="32"/>
        </w:rPr>
        <w:t>江湖恩义</w:t>
      </w:r>
      <w:r>
        <w:rPr>
          <w:sz w:val="32"/>
          <w:szCs w:val="32"/>
        </w:rPr>
        <w:t>&lt;/p&gt;&lt;p&gt;&lt;img src="/static-img/nMYKzVvZHtdzFr00arDuMvnKpDdKbQRegH_nF6y93vwzHIISg1IlCJvlsY3wlK9UxhHNoCoggsFatHrckTPAFD-hYeyWU5jsXZEAbrIqx43NZjYWlkdntY4NXqfbxwGksX4_SioHCOZVtJpy-7opBJYi5xpSAX6aRP4Id1cT508cWSy86CBSjCgLza5Zl4nj.jpg"&gt;&lt;/p&gt;&lt;p&gt;</w:t>
      </w:r>
      <w:r>
        <w:rPr>
          <w:sz w:val="32"/>
          <w:szCs w:val="32"/>
        </w:rPr>
        <w:t>虽然江湖险恶，但也有人心温暖，他们用自己的善行来抵抗这一切。在这里，即使是一介草莽，也能因其所做的一点点善举而赢得人们的心。这正如那位默默无闻却有着坚强意志的人，他用自己的力量去维护正义，为这片土地带来了希望。</w:t>
      </w:r>
      <w:r>
        <w:rPr>
          <w:sz w:val="32"/>
          <w:szCs w:val="32"/>
        </w:rPr>
        <w:t>&lt;/p&gt;&lt;p&gt;</w:t>
      </w:r>
      <w:r>
        <w:rPr>
          <w:sz w:val="32"/>
          <w:szCs w:val="32"/>
        </w:rPr>
        <w:t>缱绻牵连</w:t>
      </w:r>
      <w:r>
        <w:rPr>
          <w:sz w:val="32"/>
          <w:szCs w:val="32"/>
        </w:rPr>
        <w:t>&lt;/p&gt;&lt;p&gt;&lt;img src="/static-img/SSYNbUHKe7L_GjCsbs2Xe_nKpDdKbQRegH_nF6y93vwzHIISg1IlCJvlsY3wlK9UxhHNoCoggsFatHrckTPAFD-hYeyWU5jsXZEAbrIqx43NZjYWlkdntY4NXqfbxwGksX4_SioHCOZVtJpy-7opBJYi5xpSAX6aRP4Id1cT508cWSy86CBSjCgLza5Zl4nj.jpg"&gt;&lt;/p&gt;&lt;p&gt;</w:t>
      </w:r>
      <w:r>
        <w:rPr>
          <w:sz w:val="32"/>
          <w:szCs w:val="32"/>
        </w:rPr>
        <w:t>每个人都有自己的故事，无论是在繁华都市还是偏远的小镇，无一不是由一系列复杂的情感牵引着前行。而这些感情往往会因为某个人的出现或离开而发生巨大的变化，就像那座山一样静静地守望着周围的人们，直到有一天，它突然间崩塌，而所有人的世界就此动荡起来。</w:t>
      </w:r>
      <w:r>
        <w:rPr>
          <w:sz w:val="32"/>
          <w:szCs w:val="32"/>
        </w:rPr>
        <w:t>&lt;/p&gt;&lt;p&gt;</w:t>
      </w:r>
      <w:r>
        <w:rPr>
          <w:sz w:val="32"/>
          <w:szCs w:val="32"/>
        </w:rPr>
        <w:t>永恒轮回</w:t>
      </w:r>
      <w:r>
        <w:rPr>
          <w:sz w:val="32"/>
          <w:szCs w:val="32"/>
        </w:rPr>
        <w:t>&lt;/p&gt;&lt;p&gt;</w:t>
      </w:r>
      <w:r>
        <w:rPr>
          <w:sz w:val="32"/>
          <w:szCs w:val="32"/>
        </w:rPr>
        <w:t>最后，在这个不断变化、永恒轮回的大舞台上，每个角色都是自己生命史的一个篇章。而那些经历过沧桑变迁的人，他们对于生活和爱情的理解更为深刻。在他们看来，没有什么事情能够真正结束，只有轮回重生。</w:t>
      </w:r>
      <w:r>
        <w:rPr>
          <w:sz w:val="32"/>
          <w:szCs w:val="32"/>
        </w:rPr>
        <w:t>&lt;/p&gt;&lt;p&gt;&lt;a href = "/doc/856330-</w:t>
      </w:r>
      <w:r>
        <w:rPr>
          <w:sz w:val="32"/>
          <w:szCs w:val="32"/>
        </w:rPr>
        <w:t>武林情定江湖恩怨与爱恨交织</w:t>
      </w:r>
      <w:r>
        <w:rPr>
          <w:sz w:val="32"/>
          <w:szCs w:val="32"/>
        </w:rPr>
        <w:t>.doc" rel="alternate" download="856330-</w:t>
      </w:r>
      <w:r>
        <w:rPr>
          <w:sz w:val="32"/>
          <w:szCs w:val="32"/>
        </w:rPr>
        <w:t>武林情定江湖恩怨与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