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遥望归途的孤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番外：遥望归途的孤帆</w:t>
      </w:r>
      <w:r>
        <w:rPr>
          <w:sz w:val="32"/>
          <w:szCs w:val="32"/>
        </w:rPr>
        <w:t>&lt;/p&gt;&lt;p&gt;&lt;img src="/static-img/8zu2RaWkaB9uxglc3Tzz6tKFsq_mQ7ubHMMnNHh5kP7hM5PsDQx_Uc3NKN4cv1EM.png"&gt;&lt;/p&gt;&lt;p&gt;</w:t>
      </w:r>
      <w:r>
        <w:rPr>
          <w:sz w:val="32"/>
          <w:szCs w:val="32"/>
        </w:rPr>
        <w:t>在那遥远的古代，传说中的“千山暮雪”是位拥有超凡灵性的诗人，他以深邃的情感和精湛的技艺，将心中所有的情感都倾注于他的诗篇之中。然而，在这篇《千山暮雪番外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将探索的是一个全新的故事线，这个故事并不仅仅局限于那个传奇的世界，而是跨越了时空，带我们走进一个充满未知与幻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寻往昔</w:t>
      </w:r>
      <w:r>
        <w:rPr>
          <w:sz w:val="32"/>
          <w:szCs w:val="32"/>
        </w:rPr>
        <w:t>&lt;/p&gt;&lt;p&gt;&lt;img src="/static-img/3DO5hWCzviWwgW7hu1zVN9KFsq_mQ7ubHMMnNHh5kP503XD5DbLfKlCQhFQdHQnM8AZmi-1LRNA78-uaKlnGbehQyXfn__r4moNdyWZ1ioUF_3PkX-nDtgHAKqN-IxEVGEuXb1ARPlfPq2PXxZQijQ.png"&gt;&lt;/p&gt;&lt;p&gt;</w:t>
      </w:r>
      <w:r>
        <w:rPr>
          <w:sz w:val="32"/>
          <w:szCs w:val="32"/>
        </w:rPr>
        <w:t>在一个被落叶覆盖的小径上，一位年轻旅行者正站在一棵巨大的老树下，那老树似乎有着无数年的见证历史。他的身影在落日余晖中显得格外孤寂，但他眼中的光芒却比任何景色都要亮。他拿出了那本《千山暮雪番外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用手指轻轻滑过页面上的文字，每一次都是对过去的一次回忆，每一次都是对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gLTexsavxYcDJ2Y9ft1--9KFsq_mQ7ubHMMnNHh5kP503XD5DbLfKlCQhFQdHQnM8AZmi-1LRNA78-uaKlnGbehQyXfn__r4moNdyWZ1ioUF_3PkX-nDtgHAKqN-IxEVGEuXb1ARPlfPq2PXxZQijQ.jpg"&gt;&lt;/p&gt;&lt;p&gt;</w:t>
      </w:r>
      <w:r>
        <w:rPr>
          <w:sz w:val="32"/>
          <w:szCs w:val="32"/>
        </w:rPr>
        <w:t>文中的主人公是一个名叫小明的人，他对于文学有着浓厚的兴趣，特别是在读到“千山暮雪”的作品后，他就像受到了一种召唤一般，无论如何也不能忘怀那些句句如画的诗歌。在他的笔下，也开始流露出了类似“千山暮雪”的风格，那些词语，如“霜华散尽天地冷”，让人仿佛能看到冬日里的每一缕清晨微弱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醒</w:t>
      </w:r>
      <w:r>
        <w:rPr>
          <w:sz w:val="32"/>
          <w:szCs w:val="32"/>
        </w:rPr>
        <w:t>&lt;/p&gt;&lt;p&gt;&lt;img src="/static-img/HqqWydnk4STilG_qp-CVctKFsq_mQ7ubHMMnNHh5kP503XD5DbLfKlCQhFQdHQnM8AZmi-1LRNA78-uaKlnGbehQyXfn__r4moNdyWZ1ioUF_3PkX-nDtgHAKqN-IxEVGEuXb1ARPlfPq2PXxZQijQ.jpg"&gt;&lt;/p&gt;&lt;p&gt;</w:t>
      </w:r>
      <w:r>
        <w:rPr>
          <w:sz w:val="32"/>
          <w:szCs w:val="32"/>
        </w:rPr>
        <w:t>随着时间推移，小明不再只是停留在文字之间，他决定踏上一段旅程去寻找那个曾经给予他灵感的人——“千山暮雪”。沿途他遇到了各种各样的人，他们有的讲述了自己的故事，有的分享了他们的心事，而小明则用这些来丰富自己的创作。最终，在一个隐秘的小村庄里，小明找到了那个传说中的诗人，但是当他面对现实的时候，却发现这个世界并不是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</w:t>
      </w:r>
      <w:r>
        <w:rPr>
          <w:sz w:val="32"/>
          <w:szCs w:val="32"/>
        </w:rPr>
        <w:t>&lt;/p&gt;&lt;p&gt;&lt;img src="/static-img/a8iHuRyAKWUbej7V5cle09KFsq_mQ7ubHMMnNHh5kP503XD5DbLfKlCQhFQdHQnM8AZmi-1LRNA78-uaKlnGbehQyXfn__r4moNdyWZ1ioUF_3PkX-nDtgHAKqN-IxEVGEuXb1ARPlfPq2PXxZQijQ.jpg"&gt;&lt;/p&gt;&lt;p&gt;</w:t>
      </w:r>
      <w:r>
        <w:rPr>
          <w:sz w:val="32"/>
          <w:szCs w:val="32"/>
        </w:rPr>
        <w:t>面对现实与幻想交织在一起的小明，不禁感到迷茫。但就在这个时候，“千山暮雪”看出了小明内心深处那种渴望和执着。他告诉小明：“真正重要的是，你自己能否做出选择，无论是继续追求梦想还是回到现实生活。” 小明明白了，这个世界需要更多真诚而坚定的声音，所以他决定将一切所学所得应用到自己的生活和创作之中，并希望能够成为一些人的启迪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村庄的小明，带上了许多宝贵的心情，也带去了那些美丽但又残酷的事物。他知道，即使是在最美好的瞬间，也可能会有人离去。但正因为如此，才更应该珍惜现在，与家人朋友们共度时光。而文本结束的地方，是关于新的开始，而非告别。尽管旅途曲折，但每一步都值得，因为它铸就了一个人生哲理——不管何时何地，只要心存向往，就没有永远告别，只有永远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56370-</w:t>
      </w:r>
      <w:r>
        <w:rPr>
          <w:sz w:val="32"/>
          <w:szCs w:val="32"/>
        </w:rPr>
        <w:t>千山暮雪番外遥望归途的孤帆</w:t>
      </w:r>
      <w:r>
        <w:rPr>
          <w:sz w:val="32"/>
          <w:szCs w:val="32"/>
        </w:rPr>
        <w:t>.doc" rel="alternate" download="856370-</w:t>
      </w:r>
      <w:r>
        <w:rPr>
          <w:sz w:val="32"/>
          <w:szCs w:val="32"/>
        </w:rPr>
        <w:t>千山暮雪番外遥望归途的孤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