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视频</w:t>
      </w:r>
      <w:r>
        <w:rPr>
          <w:sz w:val="48"/>
          <w:szCs w:val="48"/>
        </w:rPr>
        <w:t>-</w:t>
      </w:r>
      <w:r>
        <w:rPr>
          <w:sz w:val="48"/>
          <w:szCs w:val="48"/>
        </w:rPr>
        <w:t>轻触墙面痛苦消散揭秘腿抬靠墙疗法的科学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墙面，痛苦消散：揭秘‘腿抬靠墙’疗法的科学之谜</w:t>
      </w:r>
      <w:r>
        <w:rPr>
          <w:sz w:val="32"/>
          <w:szCs w:val="32"/>
        </w:rPr>
        <w:t>&lt;/p&gt;&lt;p&gt;&lt;img src="/static-img/gUmlkMYy0qnAPiy2_VhhH-P1i_pA5xe5ucyRynjCvhcg3m4ECaR4YIFKraBXrdN9.jpg"&gt;&lt;/p&gt;&lt;p&gt;</w:t>
      </w:r>
      <w:r>
        <w:rPr>
          <w:sz w:val="32"/>
          <w:szCs w:val="32"/>
        </w:rPr>
        <w:t>在网络上流传着一段视频，那是一位患者在医生的指导下，腿抬起来靠近墙壁时，疼痛突然减轻甚至消失的场景。这段名为“腿抬起来靠墙上就不疼了视频”的内容，不仅让许多观众惊讶，也激发了人们对身体与环境互动方式的好奇心。那么，这种似乎魔术般效果的“腿抬靠墙”疗法背后究竟有何科学依据呢？</w:t>
      </w:r>
      <w:r>
        <w:rPr>
          <w:sz w:val="32"/>
          <w:szCs w:val="32"/>
        </w:rPr>
        <w:t>&lt;/p&gt;&lt;p&gt;</w:t>
      </w:r>
      <w:r>
        <w:rPr>
          <w:sz w:val="32"/>
          <w:szCs w:val="32"/>
        </w:rPr>
        <w:t>首先，我们需要了解这个现象是如何发生的。通常情况下，当我们站立或坐着时，由于重力的作用和肌肉紧张，我们的大腿、臀部以及背部都会有一定的压力，这些压力可能会引起肌肉紧绷，从而导致疼痛。如果能够找到一种方法来缓解这些压力，就可能暂时解决疼痛问题。</w:t>
      </w:r>
      <w:r>
        <w:rPr>
          <w:sz w:val="32"/>
          <w:szCs w:val="32"/>
        </w:rPr>
        <w:t>&lt;/p&gt;&lt;p&gt;&lt;img src="/static-img/O0IQdcbnsXQk8ouK0HndCuP1i_pA5xe5ucyRynjCvhe0SNlM174bdECDwEbf8xwp7iGu3ck1ojUT5LItY6A6jCPtB5FqUTQy_hCIldxtvNkWWDlDTc38Qyy3KC40PEdgeMz5N09CSFquIbCqVaP_A7S4HsF5JfqCBX4KRUj7AI8.jpg"&gt;&lt;/p&gt;&lt;p&gt;“ Legs Up The Wall Pose”</w:t>
      </w:r>
      <w:r>
        <w:rPr>
          <w:sz w:val="32"/>
          <w:szCs w:val="32"/>
        </w:rPr>
        <w:t>，即这种姿势，在瑜伽中被广泛使用，它可以帮助放松大腿、腹部和背部，同时还能促进血液循环，有助于缓解疲劳和减少肌肉酸痛。这种姿势要求将双脚高高地贴在墙壁上，让身体处于一个几乎垂直状态，使得大部分体重都由脊柱承受，而不是由小腿和脚趾承受。</w:t>
      </w:r>
      <w:r>
        <w:rPr>
          <w:sz w:val="32"/>
          <w:szCs w:val="32"/>
        </w:rPr>
        <w:t>&lt;/p&gt;&lt;p&gt;</w:t>
      </w:r>
      <w:r>
        <w:rPr>
          <w:sz w:val="32"/>
          <w:szCs w:val="32"/>
        </w:rPr>
        <w:t>然而，并非所有人都能通过这种方法获得相同程度的舒缓。在一些案例中，一些患者发现自己即使试过这样的姿势，但仍然无法完全摆脱疼痛。而对于那些能够从中获益的人来说，他们往往是在经历了一段时间内反复尝试并逐渐调整自己的姿态之后，最终找到了最适合自己的方式。</w:t>
      </w:r>
      <w:r>
        <w:rPr>
          <w:sz w:val="32"/>
          <w:szCs w:val="32"/>
        </w:rPr>
        <w:t>&lt;/p&gt;&lt;p&gt;&lt;img src="/static-img/DP13beKTreA2mVmbYC8I1OP1i_pA5xe5ucyRynjCvhe0SNlM174bdECDwEbf8xwp7iGu3ck1ojUT5LItY6A6jCPtB5FqUTQy_hCIldxtvNkWWDlDTc38Qyy3KC40PEdgeMz5N09CSFquIbCqVaP_A7S4HsF5JfqCBX4KRUj7AI8.jpg"&gt;&lt;/p&gt;&lt;p&gt;</w:t>
      </w:r>
      <w:r>
        <w:rPr>
          <w:sz w:val="32"/>
          <w:szCs w:val="32"/>
        </w:rPr>
        <w:t>例如，李女士曾经因为长期坐在电脑前工作而患上了腰椎间盘突出症。她尝试了多种治疗方法，但效果有限。当她偶然间看到了那段关于“</w:t>
      </w:r>
      <w:r>
        <w:rPr>
          <w:sz w:val="32"/>
          <w:szCs w:val="32"/>
        </w:rPr>
        <w:t>legs up the wall pose”</w:t>
      </w:r>
      <w:r>
        <w:rPr>
          <w:sz w:val="32"/>
          <w:szCs w:val="32"/>
        </w:rPr>
        <w:t>的视频后，她决定给它一个机会。在医生指导下，她开始每天坚持练习这项瑜伽动作。她告诉记者：“我最初感到有点难以接受，因为我担心我的脊柱会因为这样的高度角度而受到伤害。但经过几次练习，我发现只要保持正确的姿态，即使只维持几分钟，对我来说也是非常有效。”</w:t>
      </w:r>
      <w:r>
        <w:rPr>
          <w:sz w:val="32"/>
          <w:szCs w:val="32"/>
        </w:rPr>
        <w:t>&lt;/p&gt;&lt;p&gt;</w:t>
      </w:r>
      <w:r>
        <w:rPr>
          <w:sz w:val="32"/>
          <w:szCs w:val="32"/>
        </w:rPr>
        <w:t>随着时间推移，这种治疗手段也逐渐得到专业医疗人员的一致认可。虽然它并不是针对所有类型疾病或者症状有效，但是对于那些主要是由于日常生活中的长期坐立造成的问题，如膝关节炎、高血压等，它提供了一种简单且无害的手段去减轻症状。此外，“</w:t>
      </w:r>
      <w:r>
        <w:rPr>
          <w:sz w:val="32"/>
          <w:szCs w:val="32"/>
        </w:rPr>
        <w:t>leg up the wall pose”</w:t>
      </w:r>
      <w:r>
        <w:rPr>
          <w:sz w:val="32"/>
          <w:szCs w:val="32"/>
        </w:rPr>
        <w:t>也被视为一种预防措施，可以帮助维护良好的体态，为其他更严重的问题预留空间进行干预。</w:t>
      </w:r>
      <w:r>
        <w:rPr>
          <w:sz w:val="32"/>
          <w:szCs w:val="32"/>
        </w:rPr>
        <w:t>&lt;/p&gt;&lt;p&gt;&lt;img src="/static-img/pwQOMy8bB87DtXUFPZaGDuP1i_pA5xe5ucyRynjCvhe0SNlM174bdECDwEbf8xwp7iGu3ck1ojUT5LItY6A6jCPtB5FqUTQy_hCIldxtvNkWWDlDTc38Qyy3KC40PEdgeMz5N09CSFquIbCqVaP_A7S4HsF5JfqCBX4KRUj7AI8.jpg"&gt;&lt;/p&gt;&lt;p&gt;</w:t>
      </w:r>
      <w:r>
        <w:rPr>
          <w:sz w:val="32"/>
          <w:szCs w:val="32"/>
        </w:rPr>
        <w:t>总结来说，“</w:t>
      </w:r>
      <w:r>
        <w:rPr>
          <w:sz w:val="32"/>
          <w:szCs w:val="32"/>
        </w:rPr>
        <w:t>leg lift against the wall”</w:t>
      </w:r>
      <w:r>
        <w:rPr>
          <w:sz w:val="32"/>
          <w:szCs w:val="32"/>
        </w:rPr>
        <w:t>这个疗法虽然充满神奇，但其背后的机制却建立在医学上的基础之上——通过改变身体位置来改善局部气血循环，以及通过放松特定区域的心理焦虑与紧张感。这一疗法并不适用于所有人，也并不意味着任何慢性疾病或健康问题都能简单地治愈。但对于很多寻求临时舒缓或改善日常生活质量的人们来说，它是一个值得探索的小技巧。而这正如那段令人印象深刻的视频所展示的一样——即使是最平凡的事情，也可能隐藏着意想不到的心灵慰藉。</w:t>
      </w:r>
      <w:r>
        <w:rPr>
          <w:sz w:val="32"/>
          <w:szCs w:val="32"/>
        </w:rPr>
        <w:t>&lt;/p&gt;&lt;p&gt;&lt;a href = "/doc/856384-</w:t>
      </w:r>
      <w:r>
        <w:rPr>
          <w:sz w:val="32"/>
          <w:szCs w:val="32"/>
        </w:rPr>
        <w:t>腿抬起来靠墙上就不疼了视频</w:t>
      </w:r>
      <w:r>
        <w:rPr>
          <w:sz w:val="32"/>
          <w:szCs w:val="32"/>
        </w:rPr>
        <w:t>-</w:t>
      </w:r>
      <w:r>
        <w:rPr>
          <w:sz w:val="32"/>
          <w:szCs w:val="32"/>
        </w:rPr>
        <w:t>轻触墙面痛苦消散揭秘腿抬靠墙疗法的科学之谜</w:t>
      </w:r>
      <w:r>
        <w:rPr>
          <w:sz w:val="32"/>
          <w:szCs w:val="32"/>
        </w:rPr>
        <w:t>.doc" rel="alternate" download="856384-</w:t>
      </w:r>
      <w:r>
        <w:rPr>
          <w:sz w:val="32"/>
          <w:szCs w:val="32"/>
        </w:rPr>
        <w:t>腿抬起来靠墙上就不疼了视频</w:t>
      </w:r>
      <w:r>
        <w:rPr>
          <w:sz w:val="32"/>
          <w:szCs w:val="32"/>
        </w:rPr>
        <w:t>-</w:t>
      </w:r>
      <w:r>
        <w:rPr>
          <w:sz w:val="32"/>
          <w:szCs w:val="32"/>
        </w:rPr>
        <w:t>轻触墙面痛苦消散揭秘腿抬靠墙疗法的科学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