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请勿再次剪辑视频下载即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生活中，每个学生都有自己的角色和职责。班长作为班级的负责人，既要维护班级秩序，又要关心同学们的福祉。在这个过程中，班长经常面临着各种各样的挑战。</w:t>
      </w:r>
      <w:r>
        <w:rPr>
          <w:sz w:val="32"/>
          <w:szCs w:val="32"/>
        </w:rPr>
        <w:t>&lt;/p&gt;&lt;p&gt;&lt;img src="/static-img/9E0IDrVG2OhNg68w74XWVhJm1BzWPc2rd1CnVNEg8MkZ7k4BgzpPoc2qaEgtSh4Q.jpg"&gt;&lt;/p&gt;&lt;p&gt;</w:t>
      </w:r>
      <w:r>
        <w:rPr>
          <w:sz w:val="32"/>
          <w:szCs w:val="32"/>
        </w:rPr>
        <w:t>首先是时间管理问题。一个典型的一周里，班长可能需要花费大量时间来完成各种任务，从布置作业到组织集体活动，再到处理日常事务，这些工作都是不能推卸责任的。然而，由于这些工作量巨大，往往会影响到个人休息和学习时间。</w:t>
      </w:r>
      <w:r>
        <w:rPr>
          <w:sz w:val="32"/>
          <w:szCs w:val="32"/>
        </w:rPr>
        <w:t>&lt;/p&gt;&lt;p&gt;</w:t>
      </w:r>
      <w:r>
        <w:rPr>
          <w:sz w:val="32"/>
          <w:szCs w:val="32"/>
        </w:rPr>
        <w:t>其次，是情感压力。作为班级代表，对于每一位同学的需求和烦恼都有所耳闻。但是，当某些事情超出了自己的能力范围时，比如处理与老师或学校管理层之间的纠纷时，那种无力感就难以避免。而当一些问题反复发生时，即使是坚强的心灵也会感到疲惫。</w:t>
      </w:r>
      <w:r>
        <w:rPr>
          <w:sz w:val="32"/>
          <w:szCs w:val="32"/>
        </w:rPr>
        <w:t>&lt;/p&gt;&lt;p&gt;&lt;img src="/static-img/bIklyJdtcgGny0VexWvBnRJm1BzWPc2rd1CnVNEg8MkZ7k4BgzpPoc2qaEgtSh4Q.jpg"&gt;&lt;/p&gt;&lt;p&gt;</w:t>
      </w:r>
      <w:r>
        <w:rPr>
          <w:sz w:val="32"/>
          <w:szCs w:val="32"/>
        </w:rPr>
        <w:t>此外，还有一点，就是对待学术成绩的问题。在很多情况下，一部分同学对于学习成绩要求极高，他们希望通过剪辑视频等方式来辅助记忆，但这实际上并不是最佳办法。这不仅浪费了宝贵的学习时间，而且还可能导致更深入的问题，如焦虑、抑郁等心理健康问题。</w:t>
      </w:r>
      <w:r>
        <w:rPr>
          <w:sz w:val="32"/>
          <w:szCs w:val="32"/>
        </w:rPr>
        <w:t>&lt;/p&gt;&lt;p&gt;</w:t>
      </w:r>
      <w:r>
        <w:rPr>
          <w:sz w:val="32"/>
          <w:szCs w:val="32"/>
        </w:rPr>
        <w:t>因此，在一次特别重要的情况下，当一个学生向他提出了一段关于如何帮助提高大家学习效率而又减少压力的提议时，他内心充满了激动与期待。他想到了一个方案——制作一系列短片，每个短片都会讲解一种有效学习方法，并且附带一些实用的技巧，让每个人的学习路程更加顺畅。</w:t>
      </w:r>
      <w:r>
        <w:rPr>
          <w:sz w:val="32"/>
          <w:szCs w:val="32"/>
        </w:rPr>
        <w:t>&lt;/p&gt;&lt;p&gt;&lt;img src="/static-img/s5xFn49cjBqi5RJyFMyqshJm1BzWPc2rd1CnVNEg8MkZ7k4BgzpPoc2qaEgtSh4Q.jpg"&gt;&lt;/p&gt;&lt;p&gt;</w:t>
      </w:r>
      <w:r>
        <w:rPr>
          <w:sz w:val="32"/>
          <w:szCs w:val="32"/>
        </w:rPr>
        <w:t>但就在这个计划刚刚开始实施的时候，他收到了来自教室的小伙伴的一个消息：“我们不能再剪辑视频啦，请大家不要再下载那些剪辑好的东西。”他的脸色突然变得苍白，因为他知道，这意味着他们不得不重新从头开始，而这将是一个漫长而艰苦的过程。但在那紧张不安的情绪之中，也有一丝释然，因为这是为了更好的结果，只能这样做了。</w:t>
      </w:r>
      <w:r>
        <w:rPr>
          <w:sz w:val="32"/>
          <w:szCs w:val="32"/>
        </w:rPr>
        <w:t>&lt;/p&gt;&lt;p&gt;</w:t>
      </w:r>
      <w:r>
        <w:rPr>
          <w:sz w:val="32"/>
          <w:szCs w:val="32"/>
        </w:rPr>
        <w:t>于是，他决定亲自去了解情况，并寻找解决方案。他走进教室，看见同学们正忙碌地准备着新的材料。他意识到，如果能够让每个人都能参与进来，不仅可以增强团队精神，还能让每个人都有机会掌握更多知识，同时也能够提升整体效率。当他看到这样的景象，就感觉到了前所未有的力量和信心。这就是为什么说“哭说不能再抠了视频不用下载”，它背后隐藏的是对未来更美好的一种期望，它是一种积极向上的态度，是一种勇敢面对困难、迎接挑战的心理状态。</w:t>
      </w:r>
      <w:r>
        <w:rPr>
          <w:sz w:val="32"/>
          <w:szCs w:val="32"/>
        </w:rPr>
        <w:t>&lt;/p&gt;&lt;p&gt;&lt;img src="/static-img/1VHrzUfFH6ys-8Raxnu7AhJm1BzWPc2rd1CnVNEg8MkZ7k4BgzpPoc2qaEgtSh4Q.jpg"&gt;&lt;/p&gt;&lt;p&gt;</w:t>
      </w:r>
      <w:r>
        <w:rPr>
          <w:sz w:val="32"/>
          <w:szCs w:val="32"/>
        </w:rPr>
        <w:t>最后，在经过一番努力之后，他们终于成功地制作出了第一部短片。这部作品虽然初看起来简单，但却蕴含着深刻的人生智慧，它为所有观看者提供了一条通往知识殿堂的大门。此刻，他已经没有任何遗憾，因为他知道，无论遇到什么困难，都有人愿意支持自己，为共同目标奋斗到底。而这一切，都源于那句话“哭说不能再抠了视频不用下载”。</w:t>
      </w:r>
      <w:r>
        <w:rPr>
          <w:sz w:val="32"/>
          <w:szCs w:val="32"/>
        </w:rPr>
        <w:t>&lt;/p&gt;&lt;p&gt;&lt;a href = "/doc/856548-</w:t>
      </w:r>
      <w:r>
        <w:rPr>
          <w:sz w:val="32"/>
          <w:szCs w:val="32"/>
        </w:rPr>
        <w:t>班长泣不成声请勿再次剪辑视频下载即可</w:t>
      </w:r>
      <w:r>
        <w:rPr>
          <w:sz w:val="32"/>
          <w:szCs w:val="32"/>
        </w:rPr>
        <w:t>.doc" rel="alternate" download="856548-</w:t>
      </w:r>
      <w:r>
        <w:rPr>
          <w:sz w:val="32"/>
          <w:szCs w:val="32"/>
        </w:rPr>
        <w:t>班长泣不成声请勿再次剪辑视频下载即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