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战火中的英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战争如同永无止境的旋涡，席卷着整个国家。战火中，有一位小兵，他的名字被历史书籍遗忘，但他的传奇却流传至今。在这篇文章中，我们将带您走进“小兵传奇全文阅读”的世界，一起探索他如何在混乱与苦难之中成长，最终成为了一名不朽的英雄。</w:t>
      </w:r>
      <w:r>
        <w:rPr>
          <w:sz w:val="32"/>
          <w:szCs w:val="32"/>
        </w:rPr>
        <w:t>&lt;/p&gt;&lt;p&gt;&lt;img src="/static-img/uhdTVkWdOpDebe2NZTzHgK9cMcL9tAHkQZfZZ6GRmMan2hpEtl69ZgAfGA5qS1mi.jpg"&gt;&lt;/p&gt;&lt;p&gt;</w:t>
      </w:r>
      <w:r>
        <w:rPr>
          <w:sz w:val="32"/>
          <w:szCs w:val="32"/>
        </w:rPr>
        <w:t>一、战火中的少年</w:t>
      </w:r>
      <w:r>
        <w:rPr>
          <w:sz w:val="32"/>
          <w:szCs w:val="32"/>
        </w:rPr>
        <w:t>&lt;/p&gt;&lt;p&gt;</w:t>
      </w:r>
      <w:r>
        <w:rPr>
          <w:sz w:val="32"/>
          <w:szCs w:val="32"/>
        </w:rPr>
        <w:t>在那个动荡年代，小兵出生于一个普通农村。他从小就对军事有着浓厚兴趣，无论是听父母讲述过往战争故事，还是观察村里训练的小伙子们，都让他心生向往。然而，当他决定投身军队时，他并不知道即将面临的是什么样的命运。</w:t>
      </w:r>
      <w:r>
        <w:rPr>
          <w:sz w:val="32"/>
          <w:szCs w:val="32"/>
        </w:rPr>
        <w:t>&lt;/p&gt;&lt;p&gt;&lt;img src="/static-img/RDO7CMl4ZZaTfCg4SouGna9cMcL9tAHkQZfZZ6GRmMbYRhJdPiKYXT1DtvCUS72Yo8X420LpSgGJwrC1x8NIKtmza3q5sYSW3g3Qd1t57qhczGxpoVAqxktA7lOMR475JkSLDGVXRfIzmfLsA9-v-Fgaf9nKjdtEMXUoJY2k25s.jpg"&gt;&lt;/p&gt;&lt;p&gt;</w:t>
      </w:r>
      <w:r>
        <w:rPr>
          <w:sz w:val="32"/>
          <w:szCs w:val="32"/>
        </w:rPr>
        <w:t>二、入伍初体验</w:t>
      </w:r>
      <w:r>
        <w:rPr>
          <w:sz w:val="32"/>
          <w:szCs w:val="32"/>
        </w:rPr>
        <w:t>&lt;/p&gt;&lt;p&gt;</w:t>
      </w:r>
      <w:r>
        <w:rPr>
          <w:sz w:val="32"/>
          <w:szCs w:val="32"/>
        </w:rPr>
        <w:t>小兵加入了当地的一支部队，那是一个由年轻人组成的小队，他们都缺乏实战经验和战斗技巧。他们受到了严格的训练，并被分配到前线。当他们抵达前线时，小兵发现自己所处的地步比想象中的要残酷得多。他经历了第一次冲锋后，不禁怀疑自己是否做出了错误的选择。</w:t>
      </w:r>
      <w:r>
        <w:rPr>
          <w:sz w:val="32"/>
          <w:szCs w:val="32"/>
        </w:rPr>
        <w:t>&lt;/p&gt;&lt;p&gt;&lt;img src="/static-img/piD_rcQGffHso9ui9ZFGL69cMcL9tAHkQZfZZ6GRmMbYRhJdPiKYXT1DtvCUS72Yo8X420LpSgGJwrC1x8NIKtmza3q5sYSW3g3Qd1t57qhczGxpoVAqxktA7lOMR475JkSLDGVXRfIzmfLsA9-v-Fgaf9nKjdtEMXUoJY2k25s.jpg"&gt;&lt;/p&gt;&lt;p&gt;</w:t>
      </w:r>
      <w:r>
        <w:rPr>
          <w:sz w:val="32"/>
          <w:szCs w:val="32"/>
        </w:rPr>
        <w:t>三、磨砺意志</w:t>
      </w:r>
      <w:r>
        <w:rPr>
          <w:sz w:val="32"/>
          <w:szCs w:val="32"/>
        </w:rPr>
        <w:t>&lt;/p&gt;&lt;p&gt;</w:t>
      </w:r>
      <w:r>
        <w:rPr>
          <w:sz w:val="32"/>
          <w:szCs w:val="32"/>
        </w:rPr>
        <w:t>经过几次惨烈的战斗，小兵意识到想要生存下去，就必须不断提升自己的战斗力。他开始自学各种技能，从简单的手枪射击到复杂的地雷清除，这些都是为了提高自己在战场上的生存率。在一次偶然的情形下，小兵救下了一位高级指挥官，这个行动不仅为他赢得了尊重，也为他打通了升迁通道。</w:t>
      </w:r>
      <w:r>
        <w:rPr>
          <w:sz w:val="32"/>
          <w:szCs w:val="32"/>
        </w:rPr>
        <w:t>&lt;/p&gt;&lt;p&gt;&lt;img src="/static-img/O0ZrZB5PgXgDk1LUkvc8D69cMcL9tAHkQZfZZ6GRmMbYRhJdPiKYXT1DtvCUS72Yo8X420LpSgGJwrC1x8NIKtmza3q5sYSW3g3Qd1t57qhczGxpoVAqxktA7lOMR475JkSLDGVXRfIzmfLsA9-v-Fgaf9nKjdtEMXUoJY2k25s.jpg"&gt;&lt;/p&gt;&lt;p&gt;</w:t>
      </w:r>
      <w:r>
        <w:rPr>
          <w:sz w:val="32"/>
          <w:szCs w:val="32"/>
        </w:rPr>
        <w:t>四、小英雄大显身手</w:t>
      </w:r>
      <w:r>
        <w:rPr>
          <w:sz w:val="32"/>
          <w:szCs w:val="32"/>
        </w:rPr>
        <w:t>&lt;/p&gt;&lt;p&gt;</w:t>
      </w:r>
      <w:r>
        <w:rPr>
          <w:sz w:val="32"/>
          <w:szCs w:val="32"/>
        </w:rPr>
        <w:t>随着时间推移，小兵逐渐建立起自己的声望，在一次重要任务中，他展现出了超乎常人的勇气和智慧。在那场突袭行动中，小兵单枪匹马地闯入敌方据点，将关键情报偷取回去，为己方赢得了决定性胜利。这一壮举使得他的名字传遍了整块地域，被誉为“小英雄”。</w:t>
      </w:r>
      <w:r>
        <w:rPr>
          <w:sz w:val="32"/>
          <w:szCs w:val="32"/>
        </w:rPr>
        <w:t>&lt;/p&gt;&lt;p&gt;&lt;img src="/static-img/4Fib-vuU6D5aEKiQ9aix4a9cMcL9tAHkQZfZZ6GRmMbYRhJdPiKYXT1DtvCUS72Yo8X420LpSgGJwrC1x8NIKtmza3q5sYSW3g3Qd1t57qhczGxpoVAqxktA7lOMR475JkSLDGVXRfIzmfLsA9-v-Fgaf9nKjdtEMXUoJY2k25s.jpg"&gt;&lt;/p&gt;&lt;p&gt;</w:t>
      </w:r>
      <w:r>
        <w:rPr>
          <w:sz w:val="32"/>
          <w:szCs w:val="32"/>
        </w:rPr>
        <w:t>五、传奇之旅继续</w:t>
      </w:r>
      <w:r>
        <w:rPr>
          <w:sz w:val="32"/>
          <w:szCs w:val="32"/>
        </w:rPr>
        <w:t>&lt;/p&gt;&lt;p&gt;</w:t>
      </w:r>
      <w:r>
        <w:rPr>
          <w:sz w:val="32"/>
          <w:szCs w:val="32"/>
        </w:rPr>
        <w:t>虽然取得了一定的成绩，但战争并没有结束，对于那些像小兵一样默默付出的士卒来说，每天都充满未知。而且，在一次意外的情况下，尽管伤势严重，小병仍旧坚持完成任务，并成功地带领部队安全撤退。这一壮举再次证明了他的非凡能力和无畏精神，使他获得更多荣誉，并成为了许多士卒崇拜的大哥。</w:t>
      </w:r>
      <w:r>
        <w:rPr>
          <w:sz w:val="32"/>
          <w:szCs w:val="32"/>
        </w:rPr>
        <w:t>&lt;/p&gt;&lt;p&gt;</w:t>
      </w:r>
      <w:r>
        <w:rPr>
          <w:sz w:val="32"/>
          <w:szCs w:val="32"/>
        </w:rPr>
        <w:t>六、回忆与启示</w:t>
      </w:r>
      <w:r>
        <w:rPr>
          <w:sz w:val="32"/>
          <w:szCs w:val="32"/>
        </w:rPr>
        <w:t>&lt;/p&gt;&lt;p&gt;</w:t>
      </w:r>
      <w:r>
        <w:rPr>
          <w:sz w:val="32"/>
          <w:szCs w:val="32"/>
        </w:rPr>
        <w:t>随着岁月流逝，“小兵”成了一个传奇人物，而这个故事也教会我们很多东西。不管是在何种环境下，只要有信念和坚韧，就能克服一切困难。正如《三国演义》中的诸葛亮说的：“忠诚是最好的资本。”对于那些渴望改变世界的人来说，无论你是谁，你始终拥有成为英雄的心灵力量，即使是在最艰苦最危险的情况下，也能找到光明希望，让我们的灵魂得到净化。</w:t>
      </w:r>
      <w:r>
        <w:rPr>
          <w:sz w:val="32"/>
          <w:szCs w:val="32"/>
        </w:rPr>
        <w:t>&lt;/p&gt;&lt;p&gt;</w:t>
      </w:r>
      <w:r>
        <w:rPr>
          <w:sz w:val="32"/>
          <w:szCs w:val="32"/>
        </w:rPr>
        <w:t>最后，让我们一起思考：如果有一天，你会成为这样的小英雄吗？答案只有你知道。但愿每个人都能从这个故事中学到一些东西，把它作为激励自己向上的力量。如果你想了解更多关于“小兵”的故事，可以通过网络搜索或者阅读相关历史文献来进一步深入了解这一段迷人的历史篇章。</w:t>
      </w:r>
      <w:r>
        <w:rPr>
          <w:sz w:val="32"/>
          <w:szCs w:val="32"/>
        </w:rPr>
        <w:t>&lt;/p&gt;&lt;p&gt;&lt;a href = "/doc/856676-</w:t>
      </w:r>
      <w:r>
        <w:rPr>
          <w:sz w:val="32"/>
          <w:szCs w:val="32"/>
        </w:rPr>
        <w:t>小兵传奇战火中的英雄岁月</w:t>
      </w:r>
      <w:r>
        <w:rPr>
          <w:sz w:val="32"/>
          <w:szCs w:val="32"/>
        </w:rPr>
        <w:t>.doc" rel="alternate" download="856676-</w:t>
      </w:r>
      <w:r>
        <w:rPr>
          <w:sz w:val="32"/>
          <w:szCs w:val="32"/>
        </w:rPr>
        <w:t>小兵传奇战火中的英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