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我是如何通过后门偷学宝宝的智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充满爱和智慧的宝妈们世界里，有没有过这样的日子，你发现自己面对一个又一个让人头疼的问题？孩子不听话，家务 </w:t>
      </w:r>
      <w:r>
        <w:rPr>
          <w:sz w:val="32"/>
          <w:szCs w:val="32"/>
        </w:rPr>
        <w:t xml:space="preserve">chores </w:t>
      </w:r>
      <w:r>
        <w:rPr>
          <w:sz w:val="32"/>
          <w:szCs w:val="32"/>
        </w:rPr>
        <w:t>堆积如山，而你却好像手无缚鸡之力。每当这种情况发生时，你是否也会像我一样，用一种既羞涩又自嘲的笑容，悄悄通过“后门”解决问题？</w:t>
      </w:r>
      <w:r>
        <w:rPr>
          <w:sz w:val="32"/>
          <w:szCs w:val="32"/>
        </w:rPr>
        <w:t>&lt;/p&gt;&lt;p&gt;&lt;img src="/static-img/zlQJhR1gweTyUYczD_oXQbhfphkrTh0UxiQ3bRi7bbA9-BLkDTgX0fyiIgHpzn44.jpg"&gt;&lt;/p&gt;&lt;p&gt;</w:t>
      </w:r>
      <w:r>
        <w:rPr>
          <w:sz w:val="32"/>
          <w:szCs w:val="32"/>
        </w:rPr>
        <w:t>记得那天，我带着我的小宝贝去参加一场亲子活动。在那里，我遇到了许多经验丰富的宝妈，她们都有自己的方法来处理各种挑战。有些是教育技巧，有些则是生活的小窍门。但我发现，即使这些宝妈看起来都很忙碌，他们似乎总能找到时间和精力来做到一切。</w:t>
      </w:r>
      <w:r>
        <w:rPr>
          <w:sz w:val="32"/>
          <w:szCs w:val="32"/>
        </w:rPr>
        <w:t>&lt;/p&gt;&lt;p&gt;</w:t>
      </w:r>
      <w:r>
        <w:rPr>
          <w:sz w:val="32"/>
          <w:szCs w:val="32"/>
        </w:rPr>
        <w:t>而我呢？那个时候，我还在努力地学习如何成为一个更好的母亲。我渴望能够像他们那样，不仅仅是一个照顾孩子的人，更是一位教导者、朋友、甚至是在某种程度上，是孩子的知情伙伴。于是，当我面对各种困难时，我就开始尝试一些可能被称为“偷学”的方法。</w:t>
      </w:r>
      <w:r>
        <w:rPr>
          <w:sz w:val="32"/>
          <w:szCs w:val="32"/>
        </w:rPr>
        <w:t>&lt;/p&gt;&lt;p&gt;&lt;img src="/static-img/OTpsNGMkxy581ApsoN1607hfphkrTh0UxiQ3bRi7bbAeKlup7WNHcEWnZGX6xMS_x9Ga-kH5bIcZxmT4X4xRQYG4OUgln71AA14I5GZGk3-t5FpHqTaU3W1HlenwLio3XBqrAvstQ_E_VPlY1VqrKVb7sorE5DUV_619qkKmVp0.jpg"&gt;&lt;/p&gt;&lt;p&gt;</w:t>
      </w:r>
      <w:r>
        <w:rPr>
          <w:sz w:val="32"/>
          <w:szCs w:val="32"/>
        </w:rPr>
        <w:t>比如说，那个周末，当我的小家伙不愿意吃饭的时候，我决定采取了一种“后门”的策略。我把他的最喜欢的一部动画片放到电视上，让他沉浸在故事中。这让我有了喘息的机会，同时也避免了食物浪费。而且，这样做还帮助我们一起度过了愉快的一段时光。</w:t>
      </w:r>
      <w:r>
        <w:rPr>
          <w:sz w:val="32"/>
          <w:szCs w:val="32"/>
        </w:rPr>
        <w:t>&lt;/p&gt;&lt;p&gt;</w:t>
      </w:r>
      <w:r>
        <w:rPr>
          <w:sz w:val="32"/>
          <w:szCs w:val="32"/>
        </w:rPr>
        <w:t>当然，这并不是唯一一次使用这种策略。当我的小孩夜晚无法安然入睡的时候，或者早晨醒来过于早太早的时候，一阵微妙地调整就可以帮我们渡过难关。这是我用后的解决方案，它让我们的日常变得更加平静，也让我学会了更多关于如何平衡工作与育儿之间紧张关系的小技巧。</w:t>
      </w:r>
      <w:r>
        <w:rPr>
          <w:sz w:val="32"/>
          <w:szCs w:val="32"/>
        </w:rPr>
        <w:t>&lt;/p&gt;&lt;p&gt;&lt;img src="/static-img/D6AzLdQwG4h0WPdS-f-Xq7hfphkrTh0UxiQ3bRi7bbAeKlup7WNHcEWnZGX6xMS_x9Ga-kH5bIcZxmT4X4xRQYG4OUgln71AA14I5GZGk3-t5FpHqTaU3W1HlenwLio3XBqrAvstQ_E_VPlY1VqrKVb7sorE5DUV_619qkKmVp0.jpg"&gt;&lt;/p&gt;&lt;p&gt;</w:t>
      </w:r>
      <w:r>
        <w:rPr>
          <w:sz w:val="32"/>
          <w:szCs w:val="32"/>
        </w:rPr>
        <w:t>所以，如果你也是这样一个正寻找那些秘密武器以应对育儿挑战的宝妈的话，请不要害怕或羞涩地说出你的声音。你并不孤单，每个人都会经历这样的困境，并且会从中学习成长。你所需要的是勇气去尝试新的方法，无论它们多么不可思议或是不寻常，只要它们能帮助你顺利地度过这段旅程，那就是正确的选择。</w:t>
      </w:r>
      <w:r>
        <w:rPr>
          <w:sz w:val="32"/>
          <w:szCs w:val="32"/>
        </w:rPr>
        <w:t>&lt;/p&gt;&lt;p&gt;</w:t>
      </w:r>
      <w:r>
        <w:rPr>
          <w:sz w:val="32"/>
          <w:szCs w:val="32"/>
        </w:rPr>
        <w:t>最后，让我们一起分享我们的经验，互相鼓励彼此，因为只有当我们团结起来，我们才能更好地应对生活中的任何挑战。而对于那些曾经觉得自己处于绝境，但最终成功利用“后门”解决问题的情景来说，这些都是值得纪念和传颂的话题。</w:t>
      </w:r>
      <w:r>
        <w:rPr>
          <w:sz w:val="32"/>
          <w:szCs w:val="32"/>
        </w:rPr>
        <w:t>&lt;/p&gt;&lt;p&gt;&lt;img src="/static-img/At8W2YtP4C9M9wrJYqDsLLhfphkrTh0UxiQ3bRi7bbAeKlup7WNHcEWnZGX6xMS_x9Ga-kH5bIcZxmT4X4xRQYG4OUgln71AA14I5GZGk3-t5FpHqTaU3W1HlenwLio3XBqrAvstQ_E_VPlY1VqrKVb7sorE5DUV_619qkKmVp0.jpg"&gt;&lt;/p&gt;&lt;p&gt;&lt;a href = "/doc/856771-</w:t>
      </w:r>
      <w:r>
        <w:rPr>
          <w:sz w:val="32"/>
          <w:szCs w:val="32"/>
        </w:rPr>
        <w:t>宝妈们用后门解决过吗我是如何通过后门偷学宝宝的智慧的</w:t>
      </w:r>
      <w:r>
        <w:rPr>
          <w:sz w:val="32"/>
          <w:szCs w:val="32"/>
        </w:rPr>
        <w:t>.doc" rel="alternate" download="856771-</w:t>
      </w:r>
      <w:r>
        <w:rPr>
          <w:sz w:val="32"/>
          <w:szCs w:val="32"/>
        </w:rPr>
        <w:t>宝妈们用后门解决过吗我是如何通过后门偷学宝宝的智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