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向食客一个上面吃一个下吃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与创意的时代，网络视频平台上涌现出了一种新的娱乐形式——“一个上面吃一个下吃视频”。这种视频通常是由两个或多个参与者围坐在一起，一人从上方拿起食物准备吃，而另一人则从下方迅速尝试预测和模仿对方即将取出的食物。这样的互动不仅增添了观看乐趣，还展现了双方之间的默契合作。</w:t>
      </w:r>
      <w:r>
        <w:rPr>
          <w:sz w:val="32"/>
          <w:szCs w:val="32"/>
        </w:rPr>
        <w:t>&lt;/p&gt;&lt;p&gt;&lt;img src="/static-img/Z97lkVgheD_-uIkMp9ZTVMC4yCPwBE1LpWcAVrX4ICT3Hrt9AjjKLeBu5t9Jwp3m.png"&gt;&lt;/p&gt;&lt;p&gt;</w:t>
      </w:r>
      <w:r>
        <w:rPr>
          <w:sz w:val="32"/>
          <w:szCs w:val="32"/>
        </w:rPr>
        <w:t>首先，我们来看看一段真实案例。有一对夫妇，在一次录制“一个上面吃一个下吃视频”时，他们决定挑战一些看似简单但实际上难以预测的食材，比如烤鸡翅膀、炸薯条等。在这次录制中，上面的丈夫负责选择并取出食物，而妻子则在下方快速做出猜测。他们发现，即使是最熟悉的家常菜，也有时候会让对方大开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成员之间的互动，“一个上面吃一个下吃视频”也可以是一种社交活动，让朋友们聚在一起享受欢笑和美味。在一次派对中，一群朋友决定尝试这一新鲜玩法，每个人轮流成为“上”、“下”，通过不断地挑战，大家不仅享受着美好的时光，还增进了彼此间的情感纽带。</w:t>
      </w:r>
      <w:r>
        <w:rPr>
          <w:sz w:val="32"/>
          <w:szCs w:val="32"/>
        </w:rPr>
        <w:t>&lt;/p&gt;&lt;p&gt;&lt;img src="/static-img/AJcfdo7oWknqPg93yZHyvsC4yCPwBE1LpWcAVrX4ICT3Hrt9AjjKLeBu5t9Jwp3m.png"&gt;&lt;/p&gt;&lt;p&gt;</w:t>
      </w:r>
      <w:r>
        <w:rPr>
          <w:sz w:val="32"/>
          <w:szCs w:val="32"/>
        </w:rPr>
        <w:t xml:space="preserve">此外，这样的游戏也激发了人们创造性的思维。当某位观众观看到一段关于甜点制作的“一个上面吃一个下 </w:t>
      </w:r>
      <w:r>
        <w:rPr>
          <w:sz w:val="32"/>
          <w:szCs w:val="32"/>
        </w:rPr>
        <w:t>eats”</w:t>
      </w:r>
      <w:r>
        <w:rPr>
          <w:sz w:val="32"/>
          <w:szCs w:val="32"/>
        </w:rPr>
        <w:t>的影片时，他被其中一种巧妙设计打动。他决定自己也尝试，用相同的手法制作自己的甜点，并把过程拍摄成短片上传到网上的结果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一个上面吃一个下 </w:t>
      </w:r>
      <w:r>
        <w:rPr>
          <w:sz w:val="32"/>
          <w:szCs w:val="32"/>
        </w:rPr>
        <w:t>eats”</w:t>
      </w:r>
      <w:r>
        <w:rPr>
          <w:sz w:val="32"/>
          <w:szCs w:val="32"/>
        </w:rPr>
        <w:t>的魅力就在于其独特性，它为我们提供了一种既能展示团队协作精神，又能激发创新思维，同时还能够带给我们无尽乐趣的一种娱乐方式。这背后的秘密可能就蕴藏在于这种轻松愉快的心态，以及它所传递出的积极情绪，无论是在家庭还是社交场合，都是一份不可多得的情谊与欢笑。</w:t>
      </w:r>
      <w:r>
        <w:rPr>
          <w:sz w:val="32"/>
          <w:szCs w:val="32"/>
        </w:rPr>
        <w:t>&lt;/p&gt;&lt;p&gt;&lt;img src="/static-img/_wVhWHEZ5orCIQTzdd_ikMC4yCPwBE1LpWcAVrX4ICT3Hrt9AjjKLeBu5t9Jwp3m.png"&gt;&lt;/p&gt;&lt;p&gt;&lt;a href = "/doc/856932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向食客一个上面吃一个下吃的奇妙冒险</w:t>
      </w:r>
      <w:r>
        <w:rPr>
          <w:sz w:val="32"/>
          <w:szCs w:val="32"/>
        </w:rPr>
        <w:t>.doc" rel="alternate" download="856932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向食客一个上面吃一个下吃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