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鹦鹉女神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和她之间的奇幻冒险解锁神秘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位神秘的女神，她拥有着能控制时间和空间的力量，人们称她为“鹦鹉女神”。据说，只要你能够解开她的三大谜题，就能获得无尽的知识和能力。当然，这个传说一直被视作儿时的玩笑，但我却意外地卷入了这场奇幻冒险之中。</w:t>
      </w:r>
      <w:r>
        <w:rPr>
          <w:sz w:val="32"/>
          <w:szCs w:val="32"/>
        </w:rPr>
        <w:t>&lt;/p&gt;&lt;p&gt;&lt;img src="/static-img/tsW4K4rGLVCuL27ucHDwFVoCvO09K6XcfuCak82rttkZ7k4BgzpPoc2qaEgtSh4Q.jpg"&gt;&lt;/p&gt;&lt;p&gt;</w:t>
      </w:r>
      <w:r>
        <w:rPr>
          <w:sz w:val="32"/>
          <w:szCs w:val="32"/>
        </w:rPr>
        <w:t>故事发生在我刚刚完成大学毕业那年，我接到了一个看似平凡却充满魅力的求职邀请——成为一家科技公司新成立的小组成员。公司名叫“时空探索”，听起来既高科技又充满未知，而我的任务是参与开发一款全新的游戏——《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项目并不感兴趣，因为它听起来像是那些常见的角色扮演游戏。但当我真正踏进了研发团队的时候，我才发现这里藏有更多深不可测的事物。我遇到了一群来自世界各地的人，他们都有着不同的背景和专长，但共同的是，对于这款游戏背后的奥秘抱有浓厚兴趣。</w:t>
      </w:r>
      <w:r>
        <w:rPr>
          <w:sz w:val="32"/>
          <w:szCs w:val="32"/>
        </w:rPr>
        <w:t>&lt;/p&gt;&lt;p&gt;&lt;img src="/static-img/rpBJFvc8Yg3A1lXl__IQtVoCvO09K6XcfuCak82rttkZ7k4BgzpPoc2qaEgtSh4Q.jpg"&gt;&lt;/p&gt;&lt;p&gt;</w:t>
      </w:r>
      <w:r>
        <w:rPr>
          <w:sz w:val="32"/>
          <w:szCs w:val="32"/>
        </w:rPr>
        <w:t>我们开始讨论如何设计这个游戏中的主角，那就是著名的“鹦鹉女神”。她不仅拥有美丽的一面，还隐藏着许多复杂的情感和智慧。在创作过程中，我们不断地探讨她的性格、动机以及与其他角色之间复杂的情感纠葛。这不仅是一次对艺术创作的大胆尝试，也是我第一次体会到创造力与科学技术相结合所带来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开发工作深入，我们逐渐揭开了《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真实面目。这不再是一个简单的电子游戏，它已经变成了一个可以跨越现实与虚拟世界边界的大型互动系统。通过沉浸式体验，玩家可以一步步解锁三大谜题：时间之轮、空间之网，以及最终的心灵宝库。</w:t>
      </w:r>
      <w:r>
        <w:rPr>
          <w:sz w:val="32"/>
          <w:szCs w:val="32"/>
        </w:rPr>
        <w:t>&lt;/p&gt;&lt;p&gt;&lt;img src="/static-img/ge-yPXMFaq8bTLo7Lmn-TVoCvO09K6XcfuCak82rttkZ7k4BgzpPoc2qaEgtSh4Q.jpg"&gt;&lt;/p&gt;&lt;p&gt;</w:t>
      </w:r>
      <w:r>
        <w:rPr>
          <w:sz w:val="32"/>
          <w:szCs w:val="32"/>
        </w:rPr>
        <w:t xml:space="preserve">每一次测试，每一次反馈，都让我更加相信这项工作将改变我们的生活方式。当我们终于完成并发布《鹦 鹃 女 神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社会上的反应超出了我们的预期。它不仅吸引了众多爱好者的关注，还引起了一些学术机构对于其潜在应用价值进行更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夏天，当我成为了这一切的一部分时，我从未想过自己竟然也会成为寻找“心灵宝库”的旅者。而现在，当我回头望去，看到那个曾经只是童话般存在的地方，那里似乎藏着更多未被触碰的地方等待探索。我知道，无论何时何刻，这份冒险精神都会伴随我前行，就像那位永恒且迷人的“鹦 鹃 女 神”，指引我们向往知晓未知事物的心路历程。</w:t>
      </w:r>
      <w:r>
        <w:rPr>
          <w:sz w:val="32"/>
          <w:szCs w:val="32"/>
        </w:rPr>
        <w:t>&lt;/p&gt;&lt;p&gt;&lt;img src="/static-img/lrT-DEOk8IB9TeCc33QW3loCvO09K6XcfuCak82rttkZ7k4BgzpPoc2qaEgtSh4Q.jpg"&gt;&lt;/p&gt;&lt;p&gt;&lt;a href = "/doc/857012-</w:t>
      </w:r>
      <w:r>
        <w:rPr>
          <w:sz w:val="32"/>
          <w:szCs w:val="32"/>
        </w:rPr>
        <w:t>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和她之间的奇幻冒险解锁神秘宝藏</w:t>
      </w:r>
      <w:r>
        <w:rPr>
          <w:sz w:val="32"/>
          <w:szCs w:val="32"/>
        </w:rPr>
        <w:t>.doc" rel="alternate" download="857012-</w:t>
      </w:r>
      <w:r>
        <w:rPr>
          <w:sz w:val="32"/>
          <w:szCs w:val="32"/>
        </w:rPr>
        <w:t>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和她之间的奇幻冒险解锁神秘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