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志异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幽梦录聊斋中奇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幽梦录：聊斋中奇事》</w:t>
      </w:r>
      <w:r>
        <w:rPr>
          <w:sz w:val="32"/>
          <w:szCs w:val="32"/>
        </w:rPr>
        <w:t>&lt;/p&gt;&lt;p&gt;&lt;img src="/static-img/Gxp2Oy1_a3rwNQpIPH5AYxJm1BzWPc2rd1CnVNEg8MkZ7k4BgzpPoc2qaEgtSh4Q.png"&gt;&lt;/p&gt;&lt;p&gt;</w:t>
      </w:r>
      <w:r>
        <w:rPr>
          <w:sz w:val="32"/>
          <w:szCs w:val="32"/>
        </w:rPr>
        <w:t>在古代中国，尤其是清朝时期，有着一本名为《聊斋志异》的著作，它记录了作者蒲松龄先生在家中的“聊斋”（小院）里所听闻的各种离奇怪异的故事。这些故事不仅充满了超自然元素，还透露出当时社会的风土人情和人们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话说在一个阴雨绵密的夜晚，一位名叫李先生的小伙子，因为过于贪图钱财，不顾亲朋好友的劝告，在深夜独自一人躺下，准备睡觉。但就在他即将进入梦乡之际，他突然听到外面有人的脚步声。随后，一位身穿长袍、头戴斗笠的人物悄无声息地走进他的房间，并坐在床边。</w:t>
      </w:r>
      <w:r>
        <w:rPr>
          <w:sz w:val="32"/>
          <w:szCs w:val="32"/>
        </w:rPr>
        <w:t>&lt;/p&gt;&lt;p&gt;&lt;img src="/static-img/NudA6e7PRaQsFBdhqNLGTxJm1BzWPc2rd1CnVNEg8MkZ7k4BgzpPoc2qaEgtSh4Q.jpg"&gt;&lt;/p&gt;&lt;p&gt;</w:t>
      </w:r>
      <w:r>
        <w:rPr>
          <w:sz w:val="32"/>
          <w:szCs w:val="32"/>
        </w:rPr>
        <w:t>这位神秘人物告诉李先生，他是一位从天而降的大侠，因某些原因不得不隐居于世。他请求李先生帮忙解开一个难题：如何找到一块传说中的灵宝，只有它才能让大侠重返人间。但是，这块灵宝隐藏在一个被邪恶妖精守护的地方，而这个妖精只会出现在每年的清明节前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完成这项任务，大侠给了李先生一些线索和工具，并要求他必须在清明节那天到达指定地点。在接下来的几周时间里，李先生不断地寻找线索，最终找到了那个隐藏着灵宝的地方。然而，当他正要拿到灵宝的时候，那个邪恶妖精出现了，它用魔法将李先生困住并威胁要吃掉他的心脏。</w:t>
      </w:r>
      <w:r>
        <w:rPr>
          <w:sz w:val="32"/>
          <w:szCs w:val="32"/>
        </w:rPr>
        <w:t>&lt;/p&gt;&lt;p&gt;&lt;img src="/static-img/aEpIViUb5CJNkwMMhT96kxJm1BzWPc2rd1CnVNEg8MkZ7k4BgzpPoc2qaEgtSh4Q.jpg"&gt;&lt;/p&gt;&lt;p&gt;</w:t>
      </w:r>
      <w:r>
        <w:rPr>
          <w:sz w:val="32"/>
          <w:szCs w:val="32"/>
        </w:rPr>
        <w:t>就在所有希望似乎都渺茫无望之际，大侠突然出现，用自己的法力战胜了妖精，并帮助李先生取回了灵宝。大侠得到了救赎，重返人间，而李先生则因为勇敢和智慧获得了一笔丰厚的报酬，以及大侠授予他的真诚感谢。这就是《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一则典型奇幻故事，它展示了古代人们对于未知世界以及超自然现象的种种想象和追求。</w:t>
      </w:r>
      <w:r>
        <w:rPr>
          <w:sz w:val="32"/>
          <w:szCs w:val="32"/>
        </w:rPr>
        <w:t>&lt;/p&gt;&lt;p&gt;&lt;a href = "/doc/857016-</w:t>
      </w:r>
      <w:r>
        <w:rPr>
          <w:sz w:val="32"/>
          <w:szCs w:val="32"/>
        </w:rPr>
        <w:t>聊斋志异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幽梦录聊斋中奇事</w:t>
      </w:r>
      <w:r>
        <w:rPr>
          <w:sz w:val="32"/>
          <w:szCs w:val="32"/>
        </w:rPr>
        <w:t>.doc" rel="alternate" download="857016-</w:t>
      </w:r>
      <w:r>
        <w:rPr>
          <w:sz w:val="32"/>
          <w:szCs w:val="32"/>
        </w:rPr>
        <w:t>聊斋志异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幽梦录聊斋中奇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