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现代重塑历史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不确定性的时代，我们似乎已经忘记了我们曾经的样子，忘记了我们的起点。然而，当我们回望过去，我们会发现那是一段充满希望和梦想的旅程。因此，让我们一起回到现代，以一种新的视角重新审视我们的历史，探索如何将这些教训应用于当今世界。</w:t>
      </w:r>
      <w:r>
        <w:rPr>
          <w:sz w:val="32"/>
          <w:szCs w:val="32"/>
        </w:rPr>
        <w:t>&lt;/p&gt;&lt;p&gt;&lt;img src="/static-img/MOVomUDTNZPjczaZvOOj4AlhWLzCVKcdQItVcXP5SEDoB7MdmjsUE03GWkgyIft9.jpg"&gt;&lt;/p&gt;&lt;p&gt;</w:t>
      </w:r>
      <w:r>
        <w:rPr>
          <w:sz w:val="32"/>
          <w:szCs w:val="32"/>
        </w:rPr>
        <w:t>技术与创新</w:t>
      </w:r>
      <w:r>
        <w:rPr>
          <w:sz w:val="32"/>
          <w:szCs w:val="32"/>
        </w:rPr>
        <w:t>&lt;/p&gt;&lt;p&gt;</w:t>
      </w:r>
      <w:r>
        <w:rPr>
          <w:sz w:val="32"/>
          <w:szCs w:val="32"/>
        </w:rPr>
        <w:t>回到现代意味着必须紧跟科技发展步伐，不断推动创新。从工业革命到信息爆炸，每一次技术革新都改变了人类社会的面貌。在今天，这种速度更是加快，要么你被淘汰，要么你成为领导者。这需要我们不断学习新知识、适应新工具，并将它们转化为提高生产效率、改善生活质量的手段。</w:t>
      </w:r>
      <w:r>
        <w:rPr>
          <w:sz w:val="32"/>
          <w:szCs w:val="32"/>
        </w:rPr>
        <w:t>&lt;/p&gt;&lt;p&gt;&lt;img src="/static-img/tuu52v4zBPS5WqeyisEeUwlhWLzCVKcdQItVcXP5SEAS7psbh7Gax12zHCtHN03EwXVl7zHAK876gmQWobuMrwOQsAvSXtk9YjXGzlWzf46aSlKjEXdzqHsEymJTxyvSvfWggAKLShMa6vUcVuZSXg.jpg"&gt;&lt;/p&gt;&lt;p&gt;</w:t>
      </w:r>
      <w:r>
        <w:rPr>
          <w:sz w:val="32"/>
          <w:szCs w:val="32"/>
        </w:rPr>
        <w:t>环境保护与可持续发展</w:t>
      </w:r>
      <w:r>
        <w:rPr>
          <w:sz w:val="32"/>
          <w:szCs w:val="32"/>
        </w:rPr>
        <w:t>&lt;/p&gt;&lt;p&gt;</w:t>
      </w:r>
      <w:r>
        <w:rPr>
          <w:sz w:val="32"/>
          <w:szCs w:val="32"/>
        </w:rPr>
        <w:t>随着全球气候变暖问题日益严峻，我们必须更加关注环保工作。回到现代，不仅仅是简单地复制古人的生活方式，而是在保持经济增长的同时实现资源利用高效、污染减少。这要求政府、企业和个人共同努力，加强对环境保护法规的执行，鼓励绿色消费，同时投资于清洁能源和环保技术。</w:t>
      </w:r>
      <w:r>
        <w:rPr>
          <w:sz w:val="32"/>
          <w:szCs w:val="32"/>
        </w:rPr>
        <w:t>&lt;/p&gt;&lt;p&gt;&lt;img src="/static-img/6rvYkJQ90TPfcxYOr5tnEwlhWLzCVKcdQItVcXP5SEAS7psbh7Gax12zHCtHN03EwXVl7zHAK876gmQWobuMrwOQsAvSXtk9YjXGzlWzf46aSlKjEXdzqHsEymJTxyvSvfWggAKLShMa6vUcVuZSXg.png"&gt;&lt;/p&gt;&lt;p&gt;</w:t>
      </w:r>
      <w:r>
        <w:rPr>
          <w:sz w:val="32"/>
          <w:szCs w:val="32"/>
        </w:rPr>
        <w:t>社会公平与正义</w:t>
      </w:r>
      <w:r>
        <w:rPr>
          <w:sz w:val="32"/>
          <w:szCs w:val="32"/>
        </w:rPr>
        <w:t>&lt;/p&gt;&lt;p&gt;</w:t>
      </w:r>
      <w:r>
        <w:rPr>
          <w:sz w:val="32"/>
          <w:szCs w:val="32"/>
        </w:rPr>
        <w:t>无论是古代还是现在，社会公平一直是人类追求的一大目标。在这趟返回现代之旅中，我们应该致力于消除贫富差距，无论是在教育资源分配上还是就业机会分配上，都要确保每个人的权利得到保障。此外，还需促进多元文化交流，为不同背景的人提供平等参与社会活动的平台。</w:t>
      </w:r>
      <w:r>
        <w:rPr>
          <w:sz w:val="32"/>
          <w:szCs w:val="32"/>
        </w:rPr>
        <w:t>&lt;/p&gt;&lt;p&gt;&lt;img src="/static-img/hb-9ORwmpUoQWJ5__EUvnglhWLzCVKcdQItVcXP5SEAS7psbh7Gax12zHCtHN03EwXVl7zHAK876gmQWobuMrwOQsAvSXtk9YjXGzlWzf46aSlKjEXdzqHsEymJTxyvSvfWggAKLShMa6vUcVuZSXg.jpg"&gt;&lt;/p&gt;&lt;p&gt;</w:t>
      </w:r>
      <w:r>
        <w:rPr>
          <w:sz w:val="32"/>
          <w:szCs w:val="32"/>
        </w:rPr>
        <w:t>文化传承与创新</w:t>
      </w:r>
      <w:r>
        <w:rPr>
          <w:sz w:val="32"/>
          <w:szCs w:val="32"/>
        </w:rPr>
        <w:t>&lt;/p&gt;&lt;p&gt;</w:t>
      </w:r>
      <w:r>
        <w:rPr>
          <w:sz w:val="32"/>
          <w:szCs w:val="32"/>
        </w:rPr>
        <w:t>文化是民族灵魂的一部分，它能够连接过去与未来。在回到现代时，我们既要尊重传统，也要勇于尝试新的艺术形式、新思想观念。这包括电影制作、音乐创作以及文学作品等多方面内容，使得文化不仅能传承下去，而且还能不断进化成长。</w:t>
      </w:r>
      <w:r>
        <w:rPr>
          <w:sz w:val="32"/>
          <w:szCs w:val="32"/>
        </w:rPr>
        <w:t>&lt;/p&gt;&lt;p&gt;&lt;img src="/static-img/DS3D4mqpJWmppB2BiBmNjwlhWLzCVKcdQItVcXP5SEAS7psbh7Gax12zHCtHN03EwXVl7zHAK876gmQWobuMrwOQsAvSXtk9YjXGzlWzf46aSlKjEXdzqHsEymJTxyvSvfWggAKLShMa6vUcVuZSXg.jpg"&gt;&lt;/p&gt;&lt;p&gt;</w:t>
      </w:r>
      <w:r>
        <w:rPr>
          <w:sz w:val="32"/>
          <w:szCs w:val="32"/>
        </w:rPr>
        <w:t>国际合作与冲突解决</w:t>
      </w:r>
      <w:r>
        <w:rPr>
          <w:sz w:val="32"/>
          <w:szCs w:val="32"/>
        </w:rPr>
        <w:t>&lt;/p&gt;&lt;p&gt;</w:t>
      </w:r>
      <w:r>
        <w:rPr>
          <w:sz w:val="32"/>
          <w:szCs w:val="32"/>
        </w:rPr>
        <w:t>在一个高度互联且可能发生冲突频发的情况下，国际合作变得尤为重要。当我们思考如何回到现代时，就应当寻找那些能够增强国家间理解并减少误解手段，比如通过外交谈判解决争端或建立联合行动计划来共同应对全球性问题，如疫情防控或气候变化等挑战。</w:t>
      </w:r>
      <w:r>
        <w:rPr>
          <w:sz w:val="32"/>
          <w:szCs w:val="32"/>
        </w:rPr>
        <w:t>&lt;/p&gt;&lt;p&gt;</w:t>
      </w:r>
      <w:r>
        <w:rPr>
          <w:sz w:val="32"/>
          <w:szCs w:val="32"/>
        </w:rPr>
        <w:t>价值观念更新</w:t>
      </w:r>
      <w:r>
        <w:rPr>
          <w:sz w:val="32"/>
          <w:szCs w:val="32"/>
        </w:rPr>
        <w:t>&lt;/p&gt;&lt;p&gt;</w:t>
      </w:r>
      <w:r>
        <w:rPr>
          <w:sz w:val="32"/>
          <w:szCs w:val="32"/>
        </w:rPr>
        <w:t>最后，在这一路途中，最重要的是更新我们的价值观念。不要盲目追求物质财富，而应当更多关注精神层面的成就，比如人际关系、健康状况及自我提升等方面。不断反思自己的行为是否符合自己内心深处所认同的地球公民责任感，以及对于未来的期望和规划。</w:t>
      </w:r>
      <w:r>
        <w:rPr>
          <w:sz w:val="32"/>
          <w:szCs w:val="32"/>
        </w:rPr>
        <w:t>&lt;/p&gt;&lt;p&gt;&lt;a href = "/doc/857071-</w:t>
      </w:r>
      <w:r>
        <w:rPr>
          <w:sz w:val="32"/>
          <w:szCs w:val="32"/>
        </w:rPr>
        <w:t>回到现代重塑历史的未来</w:t>
      </w:r>
      <w:r>
        <w:rPr>
          <w:sz w:val="32"/>
          <w:szCs w:val="32"/>
        </w:rPr>
        <w:t>.doc" rel="alternate" download="857071-</w:t>
      </w:r>
      <w:r>
        <w:rPr>
          <w:sz w:val="32"/>
          <w:szCs w:val="32"/>
        </w:rPr>
        <w:t>回到现代重塑历史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